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дание 3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ткройте Интерактив 02 «Мемори».</w:t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оработайте с ним 10 минут и посмотрите свои результаты в Дневнике достижений.</w:t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. Откройте Интерактив 06 «Чулки», в течение 10 минут поработайте с тренажером и проверьте свои результаты в Дневнике дост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4:00Z</dcterms:created>
  <dc:creator>1</dc:creator>
  <dc:description/>
  <cp:keywords/>
  <dc:language>en-US</dc:language>
  <cp:lastModifiedBy>1</cp:lastModifiedBy>
  <cp:lastPrinted>2008-04-10T12:11:00Z</cp:lastPrinted>
  <dcterms:modified xsi:type="dcterms:W3CDTF">2008-04-10T10:24:00Z</dcterms:modified>
  <cp:revision>2</cp:revision>
  <dc:subject/>
  <dc:title>Задание 3</dc:title>
</cp:coreProperties>
</file>