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Задание № 2</w:t>
      </w:r>
    </w:p>
    <w:p>
      <w:pPr>
        <w:pStyle w:val="Style15"/>
        <w:rPr/>
      </w:pPr>
      <w:r>
        <w:rPr>
          <w:b/>
          <w:color w:val="0000FF"/>
          <w:sz w:val="36"/>
          <w:szCs w:val="36"/>
        </w:rPr>
        <w:t xml:space="preserve">Прочитайте  статью А.Р. Лурия "Маленькая книжка о большой памяти" и ответьте на вопросам: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Чем объяснялось "забывание" (пропуск некоторых слов) у испытуемого (статья А.Р. Лурия)?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Какие приемы использовались для обогащения запоминаемой информации (статья А.Р. Лурия)?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гда вступала в силу запоминания "по линиям и брызгам"(статья А.Р. Лурия)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FF"/>
          <w:sz w:val="36"/>
          <w:szCs w:val="36"/>
        </w:rPr>
        <w:t xml:space="preserve">Почему для окружающих испытуемый выглядел несобранным, растерянным, медлительным статья А.Р. Лурия)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34:00Z</dcterms:created>
  <dc:creator>1</dc:creator>
  <dc:description/>
  <cp:keywords/>
  <dc:language>en-US</dc:language>
  <cp:lastModifiedBy>1</cp:lastModifiedBy>
  <dcterms:modified xsi:type="dcterms:W3CDTF">2008-04-08T13:59:00Z</dcterms:modified>
  <cp:revision>4</cp:revision>
  <dc:subject/>
  <dc:title>Задание № 2</dc:title>
</cp:coreProperties>
</file>