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ИП «КМ-Школа» на уроках информа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етодические рекомендации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улик Ольга Викторо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ГОУ ДПО «Саратовский институт повы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квалификации и переподготовки работник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урока по информатике в 8 класс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рок 9.</w:t>
      </w:r>
      <w:r>
        <w:rPr>
          <w:b/>
          <w:bCs/>
          <w:color w:val="000000"/>
          <w:sz w:val="28"/>
          <w:szCs w:val="28"/>
        </w:rPr>
        <w:t xml:space="preserve"> Оглавление документа. Гипертекс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ить создавать оглавление документа, включающего главы, разделы и подразде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учащихся с понятиями «гипертекст», «гиперссыл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е логического мышления, внимания, памяти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 Развивать устойчивый познавательный интерес у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3. </w:t>
      </w:r>
      <w:r>
        <w:rPr>
          <w:sz w:val="28"/>
          <w:szCs w:val="28"/>
        </w:rPr>
        <w:t>Продолжить развитие навыков работы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информационной культур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 Воспитывать у учащихся мотивацию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: сетевой компьютерный класс, с установленным информационным тренингом «Практический курс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; лекционный материал, презентация, созданная в контенте «КМ-Школа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снение нового материал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Объяснение материала учителем и запись основных определений в тетрадь учащегося, </w:t>
      </w:r>
      <w:r>
        <w:rPr>
          <w:b/>
          <w:bCs/>
          <w:iCs/>
          <w:color w:val="000000"/>
          <w:sz w:val="28"/>
          <w:szCs w:val="28"/>
          <w:u w:val="single"/>
        </w:rPr>
        <w:t>проецирование слайдов на экран через проектор с компьютера учителя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здания документа в нем создаются заголовки. Для того чтобы заголовки отличались друг от друга по внешнему виду, а также от основного текста, для них используются различные стили форматирования. После созданного объемного документа целесообразно вставить в документ оглавление, которое позволит читателю лучше ориентироваться в содержании документа. Оглавление представляет собой список заголовков, содержащихся в документе, с указанием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 документа, включающего главы, разделы и подразделы, является многоуровневым списком, в котором заголовки размещаются на соответствующих уровнях списка. Если составлять оглавление вручную, то после каждого внесения изменений в документ необходимо переделывать огл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можно повышать или понижать уровни заголовков, тем самым, перестраивая оглавление. Внешний вид оглавления можно настраивать, задавая индивидуальные параметры форматирования шрифта и абзаца для каждого уровня огл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главление документа фактически является примером гипертекста, так ка щелчок по пункту оглавления при нажатой клавише {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} приводит к переходу в соответствующее место доку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>Для отображения в линейном тексте смысловых связей между основными разделами или понятиями можно использовать гипертекст. Гипертекст позволяет структурировать документ путем выделения в нем слов-ссылок - гиперссылок. Гиперссылка состоит из двух частей: указателя ссылки и адресной части ссылки. Указатель ссылки - это объект, который визуально выделяется в документе (обычно синим цветом и подчеркиванием). Адресная часть гиперссылки представляет собой название закладки в документе, на который указывает ссы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адка - это элемент документа, которому присвоено уникальное имя. Закладки размещаются на тех страницах документа, куда должны осуществляться переходы по гиперссыл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ерссылки могут указывать на закладки, размещенные не только в том же документе, но и в других документах. Примерами систем документов, объединенных гиперссылками в единое целое, являются справочные системы операционных систем и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гипертекста, распространенная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в Интернете, формирует Всемирную паутину, связывающую миллиарды документов на сотнях миллионов компьютеров в единое информационное простра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репление нового материа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ащихся за компьютерами с информационным тренин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пустить информационный тренинг (Пуск - Все программы - Компьютерный курс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 -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 или нажать двойным щелчком мыши на ярлык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» на рабочем ст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 запуска курса нажать любую клави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вести имя ученика или выбрать из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жать закладку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брать раздел 12. Документы большого объема, пункт 1 Запуск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олнить пункты 1-9 раздела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брать раздел 13. Работа с большими документами, пункт 1. Запуск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171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полнить пункты 1-8 раздела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вершить работу с тренингом, нажав кнопку Закрыть, подтвердить о выходе из курса, нажав кнопку 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</w:t>
      </w:r>
      <w:r>
        <w:rPr>
          <w:sz w:val="28"/>
          <w:szCs w:val="28"/>
          <w:u w:val="single"/>
        </w:rPr>
        <w:t xml:space="preserve"> (</w:t>
      </w:r>
      <w:r>
        <w:rPr>
          <w:b/>
          <w:bCs/>
          <w:iCs/>
          <w:color w:val="000000"/>
          <w:sz w:val="28"/>
          <w:szCs w:val="28"/>
          <w:u w:val="single"/>
        </w:rPr>
        <w:t>проецирование слайдов на экран через проектор с компьютера учителя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м различаются параметры форматирования для различных уровней оглавления учеб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 каких частей состоит гиперссылка? Какую функцию она выполня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ую функцию выполняет в технологии гипертекста закладки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тоги урок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за работу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b/>
      <w:i w:val="false"/>
      <w:color w:val="0000FF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50:00Z</dcterms:created>
  <dc:creator>pikulikov</dc:creator>
  <dc:description/>
  <cp:keywords/>
  <dc:language>en-US</dc:language>
  <cp:lastModifiedBy>Stepanova Elena</cp:lastModifiedBy>
  <dcterms:modified xsi:type="dcterms:W3CDTF">2007-06-22T07:50:00Z</dcterms:modified>
  <cp:revision>2</cp:revision>
  <dc:subject/>
  <dc:title>План-конспект урока по информатике в 8 классе</dc:title>
</cp:coreProperties>
</file>