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Урок 8.</w:t>
      </w:r>
      <w:r>
        <w:rPr>
          <w:b/>
          <w:bCs/>
          <w:color w:val="000000"/>
          <w:sz w:val="28"/>
          <w:szCs w:val="28"/>
        </w:rPr>
        <w:t xml:space="preserve"> Работа с таблицами. Редактор форму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rPr/>
      </w:pPr>
      <w:r>
        <w:rPr>
          <w:sz w:val="28"/>
          <w:szCs w:val="28"/>
        </w:rPr>
        <w:t>1. Научить основным операциям работы  с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знакомить учащихся с дополнительными возможностя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ы это удобный способ организации, представления и оформления одинаковых по структуре данных.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таблица - это структура, состоящая из прямоугольных блоков, называемых ячейками, объединенных в строки и столбцы. В ячейке могут находиться текст, числа и графические элементы. Столбец - это вертикальный набор ячеек в таблице. Строка - это горизонтальный набор ячеек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озволяет создавать таблицы четырьмя способам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мыши - можно нарисовать строки и столбцы так, как нужн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панели инструментов Стандартная - на ней есть кнопка Вставить таблицу; при нажатии на эту кнопку открывается графическое меню, в котором можно выбрать количество строк и столбцов в создаваемой таблиц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диалогового окна Вставка таблицы - в этом окне можно указать количество столбцов и строк в создаваемой таблиц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помощью преобразования в таблицу уже существующего текс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создания таблицы ее структуру можно изменять, объединяя ячейки, вставляя и удаляя столбцы и строки, изменяя их раз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8486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нель инструментов </w:t>
                            </w:r>
                            <w:r>
                              <w:rPr>
                                <w:b/>
                              </w:rPr>
                              <w:t>Таблицы и гран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нель инструментов </w:t>
                      </w:r>
                      <w:r>
                        <w:rPr>
                          <w:b/>
                        </w:rPr>
                        <w:t>Таблицы и гра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4675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275965</wp:posOffset>
                </wp:positionV>
                <wp:extent cx="3200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алоговое окно </w:t>
                            </w:r>
                            <w:r>
                              <w:rPr>
                                <w:b/>
                              </w:rPr>
                              <w:t>Вставка табл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57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алоговое окно </w:t>
                      </w:r>
                      <w:r>
                        <w:rPr>
                          <w:b/>
                        </w:rPr>
                        <w:t>Вставка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327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172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ню </w:t>
                            </w:r>
                            <w:r>
                              <w:rPr>
                                <w:b/>
                              </w:rPr>
                              <w:t>Вставить таблиц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ню </w:t>
                      </w:r>
                      <w:r>
                        <w:rPr>
                          <w:b/>
                        </w:rPr>
                        <w:t>Вставить таб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в таблице чисел можно производить над ними вычисления по формул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2152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формул. Для того, чтобы добавить в текст формулу, нужно вначале ее создать, воспользовавшись встроенной в текстовый процессор сервисной программой (мастером формул). Так как формула хранится в виде рисунка, то с ней можно выполнять те же действия, что и с рисун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923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брать раздел 4. Работа с таблицами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ункт 2. Работа с элементами таблиц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120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ить пункты 2-3 раздела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брать раздел 8. Редактор форму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, пункт 2. Вызов редактора форм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1144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полнить пункты 2-5 раздел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жно ли в таблице удалить строку? Столбец? Ячей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ые каких типов могут храниться в ячейках табл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добавить в текстовый документ форму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дите пример, когда для представления информации удобно воспользоваться таблиц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b/>
      <w:i w:val="false"/>
      <w:color w:val="0000FF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47:00Z</dcterms:created>
  <dc:creator>pikulikov</dc:creator>
  <dc:description/>
  <cp:keywords/>
  <dc:language>en-US</dc:language>
  <cp:lastModifiedBy>Stepanova Elena</cp:lastModifiedBy>
  <dcterms:modified xsi:type="dcterms:W3CDTF">2007-06-22T07:47:00Z</dcterms:modified>
  <cp:revision>2</cp:revision>
  <dc:subject/>
  <dc:title>План-конспект урока по информатике в 8 классе</dc:title>
</cp:coreProperties>
</file>