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ИП «КМ-Школа» на уроках информатик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методические рекомендации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00" w:leader="none"/>
        </w:tabs>
        <w:autoSpaceDE w:val="false"/>
        <w:ind w:firstLine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кулик Ольга Викторов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0"/>
        <w:rPr>
          <w:sz w:val="28"/>
          <w:szCs w:val="28"/>
        </w:rPr>
      </w:pPr>
      <w:r>
        <w:rPr>
          <w:sz w:val="28"/>
          <w:szCs w:val="28"/>
        </w:rPr>
        <w:t xml:space="preserve">ГОУ ДПО «Саратовский институт повыш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0"/>
        <w:rPr>
          <w:sz w:val="28"/>
          <w:szCs w:val="28"/>
        </w:rPr>
      </w:pPr>
      <w:r>
        <w:rPr>
          <w:sz w:val="28"/>
          <w:szCs w:val="28"/>
        </w:rPr>
        <w:t xml:space="preserve">квалификации и переподготовки работник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0"/>
        <w:rPr>
          <w:sz w:val="28"/>
          <w:szCs w:val="28"/>
        </w:rPr>
      </w:pPr>
      <w:r>
        <w:rPr>
          <w:sz w:val="28"/>
          <w:szCs w:val="28"/>
        </w:rPr>
        <w:t>образования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-конспект урока по информатике в 8 класс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Урок 7.</w:t>
      </w:r>
      <w:r>
        <w:rPr>
          <w:b/>
          <w:bCs/>
          <w:color w:val="000000"/>
          <w:sz w:val="28"/>
          <w:szCs w:val="28"/>
        </w:rPr>
        <w:t xml:space="preserve"> Сохранение и печать докумен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сохранение документа в различных текстовых форматах, просмотр параметров печати, настроек принтер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и задачи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ая:</w:t>
      </w:r>
    </w:p>
    <w:p>
      <w:pPr>
        <w:pStyle w:val="Normal"/>
        <w:rPr/>
      </w:pPr>
      <w:r>
        <w:rPr>
          <w:sz w:val="28"/>
          <w:szCs w:val="28"/>
        </w:rPr>
        <w:t xml:space="preserve">1. Познакомить учащихся с разновидностями текстовых форм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учить просматривать настройки принтера и параметры печа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</w:p>
    <w:p>
      <w:pPr>
        <w:pStyle w:val="Normal"/>
        <w:jc w:val="both"/>
        <w:rPr/>
      </w:pPr>
      <w:r>
        <w:rPr>
          <w:sz w:val="28"/>
          <w:szCs w:val="28"/>
        </w:rPr>
        <w:t>1. Развитие логического мышления, внимания, памяти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2. Развивать устойчивый познавательный интерес у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3. </w:t>
      </w:r>
      <w:r>
        <w:rPr>
          <w:sz w:val="28"/>
          <w:szCs w:val="28"/>
        </w:rPr>
        <w:t>Продолжить развитие навыков работы на компьюте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спитание информационной культуры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 Воспитывать у учащихся мотивацию учеб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изучения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ое обеспечение</w:t>
      </w:r>
      <w:r>
        <w:rPr>
          <w:sz w:val="28"/>
          <w:szCs w:val="28"/>
        </w:rPr>
        <w:t xml:space="preserve">: сетевой компьютерный класс, с установленным информационным тренингом «Практический курс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»; лекционный материал, презентация, созданная в контенте «КМ-Школа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ъяснение нового материала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(Объяснение материала учителем и запись основных определений в тетрадь учащегося, </w:t>
      </w:r>
      <w:r>
        <w:rPr>
          <w:b/>
          <w:bCs/>
          <w:iCs/>
          <w:color w:val="000000"/>
          <w:sz w:val="28"/>
          <w:szCs w:val="28"/>
          <w:u w:val="single"/>
        </w:rPr>
        <w:t>проецирование слайдов на экран через проектор с компьютера учителя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сохранения документа, прежде всего необходимо выбрать диск или папку, в которой файл документа необходимо сохранить. Кроме того, необходимо выбрать формат файла, который определяет способ хранения текста в файле. Существуют универсальные форматы текстовых файлов, которые могут быть прочитаны большинством текстовых редакт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 (только текст, расширение в имени файла 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>) является наиболее универсальным текстовым форматом. Файлы, сохраненные в этом формате могут быть прочитаны приложениями, работающими в различных операционных системах. Достоинством этого формата является небольшой информационный объем файлов, а недостатком то, что не сохраняются результаты форматирования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 (расширенный текстовый формат, расширение в имени файлов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) является также универсальным форматом текстовых файлов, в котором сохраняются результаты форматирования. Недостатком этого формата является большой информационный объем фай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(докумен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расширение в имени файлов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) является оригинальным форматом текстового редакт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В этом формате полностью сохраняются результаты форматирования. Этот формат фактически является универсальным, так как понимается практически всеми текстовыми редактор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т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 (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а, расширение в имени файла 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) используется для хране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 в компьютерных сетях, так как файлы в этом формате имеют маленький информационный объем, и при этом сохраняются результаты форматирования. Документы в этом формате создаются в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редакторах. Достоинством этого формата является его универсальность, так как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ы могут просматриваться с использованием  специальных программ (браузеров) в любых операционных систем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кстовые редакторы обеспечивают автоматическое преобразование текстового файла из одного формата в другой при его открытии и сохран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 документа. Перед выводом документа на печать полезно выполнить предварительный просмотр доку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воде документа на печать необходимо установить параметры печати: задать номера выводимых на печать страниц, количество копи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целесообразно проверить установки самого принтера: ориентацию бумаги, качество бумаги, качество печати и д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познавание текста. </w:t>
      </w:r>
      <w:r>
        <w:rPr>
          <w:sz w:val="28"/>
          <w:szCs w:val="28"/>
        </w:rPr>
        <w:t xml:space="preserve">За сотни лет человечество накопило огромный объем информации на бумажных носителях. В настоящее время существует потребность переносить эту информацию в память компьютера. Существуют программы, позволяющие вводить тексты в ПК с помощью сканера. Используя специальные алгоритмы, они распознают буквы, позволяют редактировать распознанный текст и сохранять его  в различных текстовых формата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ьютерные словари</w:t>
      </w:r>
      <w:r>
        <w:rPr>
          <w:sz w:val="28"/>
          <w:szCs w:val="28"/>
        </w:rPr>
        <w:t xml:space="preserve">. Словари необходимы для перевода текстов с одного языка на другой. Компьютерные словари могут содержать переводы на разные языки сотен тысяч слов, а также предоставляют пользователю различные возможности. Компьютерные словари могут являться многоязычными - давать пользователю возможность выбрать языки перевода и направление перевода. Компьютерные словари обеспечивают быстрый поиск словарных статей: «быстрый набор», когда в процессе набора возникает список похожих слов. Компьютерные словари могут являться мультимедийными, т.е. предоставлять пользователю возможность прослушивания слов в исполнении дикторов, носителей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ы компьютерного перевода. </w:t>
      </w:r>
      <w:r>
        <w:rPr>
          <w:sz w:val="28"/>
          <w:szCs w:val="28"/>
        </w:rPr>
        <w:t xml:space="preserve">Системы компьютерного перевода осуществляют перевод текстов, основываясь на формальном знании: синтаксиса языка, правил словообразования и использования словарей. Программа-переводчик сначала анализирует текст на одном языке, а затем конструирует этот текст на другом. Современные системы компьютерного перевода позволяют достаточно качественно переводить техническую документацию, деловую переписку и другие специализированные тексты. Однако, они не применимы для художественных произведений, так как не способны адекватно переводить метафоры и другие элементы художественного творчества челове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Закрепление нового материа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учащихся за компьютерами с информационным тренинг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пустить информационный тренинг (Пуск - Все программы - Компьютерный курс «Изучае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» - «Изучае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» или нажать двойным щелчком мыши на ярлык «Изучае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» на рабочем сто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ле запуска курса нажать любую клави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вести имя ученика или выбрать из с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жать закладку Содерж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Выбрать раздел 3. Форматирование документов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пункт 3. Подготовка документа к печат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5935980" cy="158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вершить работу с тренингом, нажав кнопку Закрыть, подтвердить о выходе из курса, нажав кнопку Д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ос</w:t>
      </w:r>
      <w:r>
        <w:rPr>
          <w:sz w:val="28"/>
          <w:szCs w:val="28"/>
          <w:u w:val="single"/>
        </w:rPr>
        <w:t xml:space="preserve"> (</w:t>
      </w:r>
      <w:r>
        <w:rPr>
          <w:b/>
          <w:bCs/>
          <w:iCs/>
          <w:color w:val="000000"/>
          <w:sz w:val="28"/>
          <w:szCs w:val="28"/>
          <w:u w:val="single"/>
        </w:rPr>
        <w:t>проецирование слайдов на экран через проектор с компьютера учителя</w:t>
      </w:r>
      <w:r>
        <w:rPr>
          <w:sz w:val="28"/>
          <w:szCs w:val="28"/>
          <w:u w:val="singl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существуют форматы текстовых файлов и чем они отличаются друг от д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аком формате нужно сохранить файл, чтобы он мог прочитаться в других приложениях с сохранением форматир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параметры необходимо установить перед началом печати докумен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лияет ли на вид напечатанного документа выбор принт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Итоги урок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 за работу на урок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пект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44:00Z</dcterms:created>
  <dc:creator>pikulikov</dc:creator>
  <dc:description/>
  <cp:keywords/>
  <dc:language>en-US</dc:language>
  <cp:lastModifiedBy>Stepanova Elena</cp:lastModifiedBy>
  <dcterms:modified xsi:type="dcterms:W3CDTF">2007-06-22T07:44:00Z</dcterms:modified>
  <cp:revision>2</cp:revision>
  <dc:subject/>
  <dc:title>План-конспект урока по информатике в 8 классе</dc:title>
</cp:coreProperties>
</file>