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ИП «КМ-Школа» на уроках и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тодические рекомендации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лик Ольга Викторо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ГОУ ДПО «Саратовский институт повы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квалификации и переподготовки работник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  <w:t>образ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-конспект урока по информатике в 8 клас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Урок 6.</w:t>
      </w:r>
      <w:r>
        <w:rPr>
          <w:b/>
          <w:bCs/>
          <w:color w:val="000000"/>
          <w:sz w:val="28"/>
          <w:szCs w:val="28"/>
        </w:rPr>
        <w:t xml:space="preserve"> Форматирование документов в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tt-RU"/>
        </w:rPr>
        <w:t>(параметры шрифта, параметры абзаца). Стили форматирования. Включение в текстовый документ списков, диаграмм, графических объек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знакомить учащихся с форматирования текста (изменением параметров шрифта, параметров абзац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учащихся с разновидностями сп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Познакомить учащихся со стилями форма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учить вставлять в документы рисунки из файлов и из коллекц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учить создавать и редактировать автофигуры, диаграммы, объекты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</w:p>
    <w:p>
      <w:pPr>
        <w:pStyle w:val="Normal"/>
        <w:jc w:val="both"/>
        <w:rPr/>
      </w:pPr>
      <w:r>
        <w:rPr>
          <w:sz w:val="28"/>
          <w:szCs w:val="28"/>
        </w:rPr>
        <w:t>1. Развитие логического мышления, внимания, памят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Развивать устойчивый познавательный интерес 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3. </w:t>
      </w:r>
      <w:r>
        <w:rPr>
          <w:sz w:val="28"/>
          <w:szCs w:val="28"/>
        </w:rPr>
        <w:t>Продолжить развитие навыков работы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информационной культур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ывать у учащихся мотивацию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сетевой компьютерный класс, с установленным информационным тренингом «Практический кур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; лекционный материал, презентация, созданная в контенте «КМ-Школа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Объяснение материала учителем и запись основных определений в тетрадь учащегося, 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тирование текс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форматом печатного текста понимается расположе</w:t>
        <w:softHyphen/>
        <w:t>ние строк (длина строки, междустрочное расстояние, вырав</w:t>
        <w:softHyphen/>
        <w:t>нивание текста по краю или по середине строки); размеры полей, стран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аметры формата (длина строки, междустрочное рас</w:t>
        <w:softHyphen/>
        <w:t>стояние) устанавливаются пользователем перед вводом тек</w:t>
        <w:softHyphen/>
        <w:t>ста и в дальнейшем автоматически выдерживаются тексто</w:t>
        <w:softHyphen/>
        <w:t>вым редактором. Пользователю остается только набирать текс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, например, текстовый редактор управляет размером строки? После установки размера строки текстовый редак</w:t>
        <w:softHyphen/>
        <w:t>тор сам следит за окончанием строк: как только длина наби</w:t>
        <w:softHyphen/>
        <w:t>раемой строки достигает предела, происходит переход к но</w:t>
        <w:softHyphen/>
        <w:t>вой строке (в память записывается символ конца строки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к новой строке может происходить авто</w:t>
        <w:softHyphen/>
        <w:t xml:space="preserve">матическое выравнивание набранной строки по краям или по центру текста, если режим выравнивания установлен в текстовом редактор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текстовые редакторы производят автоматиче</w:t>
        <w:softHyphen/>
        <w:t>ский перенос слов, соблюдая правила перено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вели текст в определенном формате, а потом ре</w:t>
        <w:softHyphen/>
        <w:t>шили изменить формат, то с помощью текстового редактора это легко сделать. Достаточно установить новые параметры формата и отдать команду «Переформатировать текст» (весь текст или абзац, или выделенный фрагмент текст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рифты и начерт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ая пишущая машинка может печатать тексты толь</w:t>
        <w:softHyphen/>
        <w:t>ко одним шрифтом. В текстовом документе, созданном на компьютере с помощью текстового редактора, могут исполь</w:t>
        <w:softHyphen/>
        <w:t xml:space="preserve">зоваться разнообразные </w:t>
      </w:r>
      <w:r>
        <w:rPr>
          <w:b/>
          <w:bCs/>
          <w:i/>
          <w:iCs/>
          <w:color w:val="000000"/>
          <w:sz w:val="28"/>
          <w:szCs w:val="28"/>
        </w:rPr>
        <w:t xml:space="preserve">шрифты. </w:t>
      </w:r>
      <w:r>
        <w:rPr>
          <w:color w:val="000000"/>
          <w:sz w:val="28"/>
          <w:szCs w:val="28"/>
        </w:rPr>
        <w:t>Современные текстовые редакторы имеют много наборов шрифтов. У каждого шриф</w:t>
        <w:softHyphen/>
        <w:t xml:space="preserve">та есть свое название. Например: </w:t>
      </w:r>
      <w:r>
        <w:rPr>
          <w:color w:val="000000"/>
          <w:sz w:val="28"/>
          <w:szCs w:val="28"/>
          <w:lang w:val="en-US"/>
        </w:rPr>
        <w:t>Ari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и др. Буквы одного шрифта могут иметь разные начертания. Различаются </w:t>
      </w:r>
      <w:r>
        <w:rPr>
          <w:b/>
          <w:bCs/>
          <w:i/>
          <w:iCs/>
          <w:color w:val="000000"/>
          <w:sz w:val="28"/>
          <w:szCs w:val="28"/>
        </w:rPr>
        <w:t>обычное (прямое) начертание, курсив, полу</w:t>
        <w:softHyphen/>
        <w:t xml:space="preserve">жирное начертание. </w:t>
      </w:r>
      <w:r>
        <w:rPr>
          <w:color w:val="000000"/>
          <w:sz w:val="28"/>
          <w:szCs w:val="28"/>
        </w:rPr>
        <w:t>Кроме того, представляется возмож</w:t>
        <w:softHyphen/>
        <w:t xml:space="preserve">ность подчеркивания текс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несколько пример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обычное начертание шрифт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Это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курсив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шрифта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imes New Roman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Это полужирное начертание шриф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ime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e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oman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Это полужирный курсив шрифт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Time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New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Roman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то пример подчеркнутого текста </w:t>
      </w:r>
      <w:r>
        <w:rPr>
          <w:color w:val="000000"/>
          <w:sz w:val="28"/>
          <w:szCs w:val="28"/>
          <w:u w:val="single"/>
          <w:lang w:val="en-US"/>
        </w:rPr>
        <w:t>Times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New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Roman</w:t>
      </w:r>
      <w:r>
        <w:rPr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е редакторы, работающие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по</w:t>
        <w:softHyphen/>
        <w:t>зволяют управлять размером симво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если текстовый редактор позво</w:t>
        <w:softHyphen/>
        <w:t>ляет менять шрифты, начертания и размеры, то в памяти приходится хранить не только коды символов, но и указания на способ их изображения. Это увеличивает размер файла с текстом. Информацию о шрифтах воспринимают программы, управляющие выводом текста на экран или на печать. Имен</w:t>
        <w:softHyphen/>
        <w:t>но они и создают изображение символов в нужной форм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редакторы, распространенные в нашей стране, позволяют использовать как русский, так и англий</w:t>
        <w:softHyphen/>
        <w:t xml:space="preserve">ский алфавит. Переключение клавиатуры на нужный алфавит осуществляется одновременным нажатием сочетания клавиш </w:t>
      </w:r>
      <w:r>
        <w:rPr>
          <w:b/>
          <w:color w:val="000000"/>
          <w:sz w:val="28"/>
          <w:szCs w:val="28"/>
          <w:lang w:val="en-US"/>
        </w:rPr>
        <w:t>Ctrl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color w:val="000000"/>
          <w:sz w:val="28"/>
          <w:szCs w:val="28"/>
          <w:lang w:val="en-US"/>
        </w:rPr>
        <w:t>Alt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Shift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тирование абзаце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бзац выделяет в тексте его часть, представляющий законченный по смыслу фрагмент документа, окончание которого служит естественной паузой для перехода к новой мысли. В компьютерных текстовых документах абзац заканчивается управляющим символом конца абзаца. Ввод конца абзаца обеспечивается нажатием клавиши {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} и отображается символом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включен режим непечатаемых символ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может состоять из любого набора символов, рисунков. Форматирование абзаца позволяет правильно и красиво оформить докуме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отражает расположение текста относительно границ полей страницы. Чаще всего используют четыре способа выравнивания абзацев: по левому краю, по центру, по правому краю, по шири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левому краю - левый край абза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овный, а правый край абзаца рва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центру - оба края имеют неровные очертания, каждая строка абзаца симметрична по горизонтали относительно серед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авому краю - правый край ров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евый рва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ширине - оба края ровные, т.е. располагаются точно по границам полей страницы. В этом случае последняя строка абзаца ведет себя как при выравнивании по шир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абзац начинается отступом первой строки (красной строки). Отступ может быть различных типов: положительный, отрицательный и ну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абзац целиком может иметь отступы слева и справа, которые отмеряются от границ полей страницы. Например, поместить эпиграф к произведению, или реквизиты адрес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строками можно изменять, задавая различные значения межстрочных интервалов. Для визуального отделения абзацев друг от друга можно устанавливать увеличенные интервалы до и после абза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многостраничных документов удобнее использовать стили форматирования. Каждому стилю форматирования присваивается название и устанавливаются параметры форматирования шрифта, абзаца или с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дать параметры стиля форматирования, а затем применить его к выделенному фрагменту документа, то все абзацы выделенного фрагмента автоматически получат параметры форматирования, заданные данным стилем. Если необходимо изменить параметры форматирования абзацев, достаточно изменить параметры форматирования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и являются удобным вариантом форматирования абзацев по единому образцу и применяются для размещения в документе различных переч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умерованные списки</w:t>
      </w:r>
      <w:r>
        <w:rPr>
          <w:sz w:val="28"/>
          <w:szCs w:val="28"/>
        </w:rPr>
        <w:t>. В нумерованных списках элементы списка последовательно обозначаются с помощью чисел (арабских или римских) и букв (русского или латинского алфавитов). При создании, удалении или перемещении элементов нумерованного списка автоматически меняется вся нумерация. Пользователь может установить свою систему нумерации, например, начать список с любого номера, пропустить номер. Пользователь может установить любой формат номера (размер, начертание шрифта, расстояние от номера до текста и т.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24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кированные списки</w:t>
      </w:r>
      <w:r>
        <w:rPr>
          <w:sz w:val="28"/>
          <w:szCs w:val="28"/>
        </w:rPr>
        <w:t>. В маркированных списках элементы списка обозначаются с помощью маркеров (специальных значков): ▪, ●, ♦ и пр. пользователь может выбрать тип маркера, изменить его размер и цвет, а также выбрать любой символ из таблицы симв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ногоуровневые списки</w:t>
      </w:r>
      <w:r>
        <w:rPr>
          <w:sz w:val="28"/>
          <w:szCs w:val="28"/>
        </w:rPr>
        <w:t xml:space="preserve">. Многоуровневые списки можно использовать для отображения иерархических перечней. В многоуровневых списках в пункты списка более высокого уровня вставляются списки более низкого уровня (вложенные списки). Тип вложенного списка может совпадать с типом основного списка, но может и отличаться от не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аботе с текстовыми документами нередко возникает необходимость включать в них не только списки, но и рисунки, диаграммы и другие графические объекты. Рисунки можно поместить из коллекции картинок, можно добавить из файла. Кроме вставки картинок можно составлять рисунки из простых форм и других графических объектов с помощью панели инструментов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 xml:space="preserve">. Объектом может быть кривая или прямая линия, автофигура,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или сочетание любых графических элементов, которые можно сгруппировать воедино. 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 xml:space="preserve"> - это декоративный текст, который можно вставить в докум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81375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рамма - это способ графического представления информации. Диаграмму можно добавить, выполнив команду </w:t>
      </w:r>
      <w:r>
        <w:rPr>
          <w:b/>
          <w:sz w:val="28"/>
          <w:szCs w:val="28"/>
        </w:rPr>
        <w:t>Организационная диаграмма</w:t>
      </w:r>
      <w:r>
        <w:rPr>
          <w:sz w:val="28"/>
          <w:szCs w:val="28"/>
        </w:rPr>
        <w:t xml:space="preserve"> меню </w:t>
      </w:r>
      <w:r>
        <w:rPr>
          <w:b/>
          <w:sz w:val="28"/>
          <w:szCs w:val="28"/>
        </w:rPr>
        <w:t>Вставка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Вставка - Объект - Диаграм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Закрепление нового матери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ащихся за компьютерами с информационным тренин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пустить информационный тренинг (Пуск - Все программы - Компьютерный курс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-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» или нажать двойным щелчком мыши на ярлык «Изучае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» на рабочем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 запуска курса нажать любую клави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вести имя ученика или выбрать из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жать закладку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ыбрать раздел 3. Форматирование документов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пункт 2. Форматирование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705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рать раздел 6. Графическое оформление текста, пункт 5. Создание рисунка-сх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200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брать раздел 7. Оформление с помощью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, пункт 1. Приемы оформления тек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вершить работу с тренингом, нажав кнопку Закрыть, подтвердить о выходе из курса, нажав кнопку 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рос</w:t>
      </w:r>
      <w:r>
        <w:rPr>
          <w:sz w:val="28"/>
          <w:szCs w:val="28"/>
          <w:u w:val="single"/>
        </w:rPr>
        <w:t xml:space="preserve"> (</w:t>
      </w:r>
      <w:r>
        <w:rPr>
          <w:b/>
          <w:bCs/>
          <w:iCs/>
          <w:color w:val="000000"/>
          <w:sz w:val="28"/>
          <w:szCs w:val="28"/>
          <w:u w:val="single"/>
        </w:rPr>
        <w:t>проецирование слайдов на экран через проектор с компьютера учителя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основные параметры форматирования абза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отличие нумерованных и маркированных спис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существуют типы шриф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открыть меню Автофигу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 изменить размер шрифта в объекте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щелчке на рисунке в документе вокруг рисунка появляются маленькие прямоугольники. Для чего они нуж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тоги урок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9:00Z</dcterms:created>
  <dc:creator>Stepanova Elena</dc:creator>
  <dc:description/>
  <cp:keywords/>
  <dc:language>en-US</dc:language>
  <cp:lastModifiedBy>Stepanova Elena</cp:lastModifiedBy>
  <dcterms:modified xsi:type="dcterms:W3CDTF">2007-06-22T07:42:00Z</dcterms:modified>
  <cp:revision>3</cp:revision>
  <dc:subject/>
  <dc:title>Использование ИИП «КМ-Школа» на уроках информатики</dc:title>
</cp:coreProperties>
</file>