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Урок 4.</w:t>
      </w:r>
      <w:r>
        <w:rPr>
          <w:b/>
          <w:bCs/>
          <w:color w:val="000000"/>
          <w:sz w:val="28"/>
          <w:szCs w:val="28"/>
        </w:rPr>
        <w:t xml:space="preserve"> План-конспект урока по информатике в 8 кла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нтитулы и номера страниц. Параметры страницы. Предварительный просмотр страни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учащихся добавлять в документ колонтитулы, номера страниц, настраивать параметры стра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я документ, состоящий из более чем одной страницы, подумайте о том, чтобы пронумеровать страницы. Номера страниц становятся весьма полезными, если вы передаете документ другим пользователям. Номера страниц позволяют упорядочить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траниц можно добавить в документ с помощью команды Номера страниц меню Вставка. По умолчанию номера страниц отображаются в правом нижнем углу каждой страницы. Можно задать отображение у верхнего или нижнего края страницы, в левом или правом углу или по центру. Кроме того, можно отключить вывод номера на первой страниц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708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е и нижние колонтитулы используются в документах для вывода полезной информации, например, номеров страниц, имени автор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колонтитул - это текст, располагающийся вверху страницы. Нижний колонтитул - это текст, располагающийся внизу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колонтитула доступны панели Форматирование и Колонтитулы. Панель инструментов Колонтитулы содержит различные инструменты, используемые при создании колонтитулов (номера страницы, параметры страницы, поле даты, поле времени, число стран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документ состоит из страниц, поэтому в начале работы над документом необходимо задать параметры страницы: формат, ориентацию, размеры полей. Формат страницы документа определяет их размеры. При создании реферата целесообразно выбрать формат страницы А4 (21х29,7 см), который соответствует размеру стандартного листа бумаги для принтера. Для объявлений и плакатов подходит формат А3, размер которого в два раза больше стандартного листа. Для писем можно использовать формат А5, размер которого в два раза меньше стандарт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задает расположение страницы на экране. Существует две возможных ориентации страницы - книжная и альбомная. Для обычных текстов чаще всего используется книжная ориентация, а таблиц с большим количеством столбцов - альбом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можно установить требуемые размеры полей (верхнего и нижнего, правого и левого), которые определяют расстояния от краев страницы до границ текс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31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многих случаях бывает необходимо проверить свою работу, прежде чем сдавать ее. Чтобы увидеть, как будет выглядеть документ в распечатанном виде, можно воспользоваться предварительным просмотром. В этом режиме документ отображается в точности так. Как он будет выглядеть в распечатанном виде. С помощью предварительного просмотра можно, не тратя бумагу, определить, какие нужно внести изменения в оформление документа. Чтобы просмотреть документ в предварительном просмотре, необходимо нажать кнопку Предварительный просмотр </w:t>
      </w: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 Стандарт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брать раздел 5. Приемы работы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ункт 3. Колонтитулы, объединени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ткрыть панель инструментов Колонтиту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увидеть численное выражение размеров полей стран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указать, что номера страниц нужно установить в их правых верхних уг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, не распечатывая документ, убедится в том, что поля страниц будут выглядеть нормально при печ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7:00Z</dcterms:created>
  <dc:creator>Stepanova Elena</dc:creator>
  <dc:description/>
  <cp:keywords/>
  <dc:language>en-US</dc:language>
  <cp:lastModifiedBy>Stepanova Elena</cp:lastModifiedBy>
  <dcterms:modified xsi:type="dcterms:W3CDTF">2007-06-22T07:41:00Z</dcterms:modified>
  <cp:revision>3</cp:revision>
  <dc:subject/>
  <dc:title>Использование ИИП «КМ-Школа» на уроках информатики</dc:title>
</cp:coreProperties>
</file>