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Урок 3.</w:t>
      </w:r>
      <w:r>
        <w:rPr>
          <w:b/>
          <w:bCs/>
          <w:color w:val="000000"/>
          <w:sz w:val="28"/>
          <w:szCs w:val="28"/>
        </w:rPr>
        <w:t xml:space="preserve"> Создание и простейшее редактирование докумен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енос фрагмента текста, копирование фрагмента текста, поиск и замена фрагментов текста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режимом ввода-редактирования текста, форматированием текста, режимом помощи пользователю;</w:t>
      </w:r>
    </w:p>
    <w:p>
      <w:pPr>
        <w:pStyle w:val="Normal"/>
        <w:rPr/>
      </w:pPr>
      <w:r>
        <w:rPr>
          <w:sz w:val="28"/>
          <w:szCs w:val="28"/>
        </w:rPr>
        <w:t>2. Научить автоматической проверке правописания, поиск и замена фрагмента тек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нового документа в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Для создания нового документа необходимо запустить программу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. Выполнить команду Файл - Создать или нажать кнопку на панели инструментов Стандартная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. По умолчанию новому документу присваивается имя, которое сохраняется до тех пор, пока при сохранении документа не будет назначено другое имя файл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ввода-редактирования текс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Ввод-редактирование — это основной режим работы тек</w:t>
        <w:softHyphen/>
        <w:t xml:space="preserve">стового редактор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текста на бумаге мы пользуемся ручкой или карандашом. Ввод (запись) текста в память компьютера про</w:t>
        <w:softHyphen/>
        <w:t>изводится с помощью клавиатуры. Если в прежние времена, до массового распространения ПК, быстро набирать текст на клавишах пишущих машинок умели только профессиональ</w:t>
        <w:softHyphen/>
        <w:t>ные машинистки, то сейчас этот навык становится необходи</w:t>
        <w:softHyphen/>
        <w:t xml:space="preserve">мым для большинства люде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текстовым редактором в режиме ввода-редак</w:t>
        <w:softHyphen/>
        <w:t xml:space="preserve">тирования по экрану дисплея перемещается </w:t>
      </w:r>
      <w:r>
        <w:rPr>
          <w:b/>
          <w:color w:val="000000"/>
          <w:sz w:val="28"/>
          <w:szCs w:val="28"/>
        </w:rPr>
        <w:t>курсор</w:t>
      </w:r>
      <w:r>
        <w:rPr>
          <w:color w:val="000000"/>
          <w:sz w:val="28"/>
          <w:szCs w:val="28"/>
        </w:rPr>
        <w:t>, который указывает текущую позицию для ввода. Символ, соответству</w:t>
        <w:softHyphen/>
        <w:t>ющий нажатой клавише, помещается в позицию курсора, ко</w:t>
        <w:softHyphen/>
        <w:t>торый после этого перемещается на один шаг вправо или, если достигнут конец строки, в начало следующей стро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>редактированием</w:t>
      </w:r>
      <w:r>
        <w:rPr>
          <w:color w:val="000000"/>
          <w:sz w:val="28"/>
          <w:szCs w:val="28"/>
        </w:rPr>
        <w:t xml:space="preserve"> понимается внесение любых изме</w:t>
        <w:softHyphen/>
        <w:t>нений в набранный текст. Чаще всего приходится стирать ошибочный символ, слово, строку; заменять один символ на другой; вставлять пропущенные символы, слова, строки. В процессе редактирования текста пользователь может изме</w:t>
        <w:softHyphen/>
        <w:t>нять шрифты, форматировать текст, выделять фрагмент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нипулировать ими (переносить, уничтожать, копировать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фрагментами текс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текстовых редакторов позволяют выделять в тексте куски, которые называют фрагментами (блоками). Чаще всего блок на экране отмечается изменением цвета фона и символ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ыделенным блоком могут быть выпол</w:t>
        <w:softHyphen/>
        <w:t xml:space="preserve">нены следующие действия: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форматир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шриф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ро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оследние операции связаны с использованием специ</w:t>
        <w:softHyphen/>
        <w:t xml:space="preserve">альной области памяти, которую называют </w:t>
      </w:r>
      <w:r>
        <w:rPr>
          <w:b/>
          <w:bCs/>
          <w:i/>
          <w:iCs/>
          <w:color w:val="000000"/>
          <w:sz w:val="28"/>
          <w:szCs w:val="28"/>
        </w:rPr>
        <w:t>буфером обме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мера рассмотрим, как происходит перенос фрагмен</w:t>
        <w:softHyphen/>
        <w:t>та текста из одного места в другое. Вот последовательность действий для такой опер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делить копируемый фрагмент в тек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ыбрать команду «Выреза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Установить курсор в позицию вста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ыбрать команду «Встав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енный из текста по команде «Вырезать» фрагмент не исчезает совсем, а только перемещается в буферную область. Затем из буферной области он копируется в указанное курсо</w:t>
        <w:softHyphen/>
        <w:t>ром место. Такое копирование можно производить много</w:t>
        <w:softHyphen/>
        <w:t>крат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ункте 2 вместо команды «Вырезать» выполнить команду «Копировать», то выделенный блок не только скопируется в буфер, но и останется в тексте на прежнем мес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 и замена фрагмен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 большом по объему тексте вам нужно найти определенное слово или фразу. В «бумажном» тексте, например в книге, такой поиск может занять довольно много времени. В компьютерном тексте текстовый редактор за вас это сделает достаточно быстро. В большинстве текстовых ре</w:t>
        <w:softHyphen/>
        <w:t>дакторов реализован режим поиска. Указав искомое слово (или фразу) и отдав команду ПОИСК, вы можете быть увере</w:t>
        <w:softHyphen/>
        <w:t>ны, что текстовый редактор не пропустит ни одного места в тексте, где оно встреч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оиск фрагмента текста совмещается с заменой од</w:t>
        <w:softHyphen/>
        <w:t>них слов на другие. Например, в некотором тексте вам тре</w:t>
        <w:softHyphen/>
        <w:t>буется заменить слово «монитор» на слово «дисплей». Для этого достаточно отдать команду: ЗАМЕНИТЬ «монитор» на «дисплей». И текстовый редактор произведет такую за</w:t>
        <w:softHyphen/>
        <w:t>мену во всем документ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атическая проверка правопис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оз</w:t>
        <w:softHyphen/>
        <w:t>никают сомнения в написании какого-нибудь слова, мы за</w:t>
        <w:softHyphen/>
        <w:t>глядываем в орфографический словарь. Современный тексто</w:t>
        <w:softHyphen/>
        <w:t>вый редактор может помочь пользователю и в такой ситуа</w:t>
        <w:softHyphen/>
        <w:t>ции. В тех ТР, в которых реализован режим орфографическо</w:t>
        <w:softHyphen/>
        <w:t>го контроля, во внешней памяти хранится достаточно боль</w:t>
        <w:softHyphen/>
        <w:t>шой словарь. Благодаря этому становится возможным авто</w:t>
        <w:softHyphen/>
        <w:t>матический поиск ошибок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текстовых процессорах производится по</w:t>
        <w:softHyphen/>
        <w:t>иск пунктуационных и даже стилистических ошибок. Зде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ет система, которой известны правила грамматики и стилистики. Система не только обнаруживает ошибки, но и дает советы пользователю, как их можно исправ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йловые оп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создаваемые с помощью текстового редакто</w:t>
        <w:softHyphen/>
        <w:t>ра, сохраняются в файлах на внешних носителях. Значит, работая с текстовым редактором, пользователь должен иметь возможность выполнять основные файловые опера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овый файл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ить текст в фай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файл (загрузить текст из файла в оперативную памя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команд текстового редактора имеется коман</w:t>
        <w:softHyphen/>
        <w:t>да включения режима работы с файлами. Обычно она так и называется: ФАЙЛ. Затем пользователь отдает одну из команд: СОЗДАТЬ, СОХРАНИТЬ, ОТКРЫТЬ. Обращение к конкретному файлу происходит путем указания его имен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74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1. Знакомство с программой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ункт 3. Создание доку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пункты 3-12 разде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еречислите основные режимы работы текстового редакт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акие основные начертания шрифтов используются в тексто</w:t>
        <w:softHyphen/>
        <w:t>вом редактор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Что понимается под форматированием текс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Что такое фрагмент текста? Какие действия с ним можно вы</w:t>
        <w:softHyphen/>
        <w:t>полня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Как осуществляется в текстовом редакторе поиск и заме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4:00Z</dcterms:created>
  <dc:creator>Stepanova Elena</dc:creator>
  <dc:description/>
  <cp:keywords/>
  <dc:language>en-US</dc:language>
  <cp:lastModifiedBy>Stepanova Elena</cp:lastModifiedBy>
  <dcterms:modified xsi:type="dcterms:W3CDTF">2007-06-22T07:41:00Z</dcterms:modified>
  <cp:revision>3</cp:revision>
  <dc:subject/>
  <dc:title>Использование ИИП «КМ-Школа» на уроках информатики</dc:title>
</cp:coreProperties>
</file>