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по информатике в 8 класс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Урок 2.</w:t>
      </w:r>
      <w:r>
        <w:rPr>
          <w:b/>
          <w:bCs/>
          <w:color w:val="000000"/>
          <w:sz w:val="28"/>
          <w:szCs w:val="28"/>
        </w:rPr>
        <w:t xml:space="preserve"> Текстовые редакторы. Знакомство с программой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>. Получение справочной информ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/>
      </w:pPr>
      <w:r>
        <w:rPr>
          <w:sz w:val="28"/>
          <w:szCs w:val="28"/>
        </w:rPr>
        <w:t>1. Познакомить учащихся с разновидностями текстовых ред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учащихся с основными понятиями, необходимыми для работы с текстовым реда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 работать со справочной систе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; лекционный материал, презентация, созданная в контенте «КМ-Школ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текстовой информации в компьютере используются приложения общего назначения - текстовые редакторы. Текстовые редакторы позволяют создавать, редактировать, форматировать, сохранять и распечатывать документы. Простые текстовые редакторы позволяют редактировать текст, а также осуществлять простейшее форматирование шрифта. Более совершенные текстовые редакторы, которые иногда называют текстовыми процессорами, имеют широкий спектр возможностей по созданию документов (вставка списков и таблиц, проверка орфограф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изданию книг, журналов и газет в процессе макетирования издания используются мощные программы обработки текста - настольные издательские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дготовки к публикации в Интерне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tt-RU"/>
        </w:rPr>
        <w:t>сайтов</w:t>
      </w:r>
      <w:r>
        <w:rPr>
          <w:sz w:val="28"/>
          <w:szCs w:val="28"/>
        </w:rPr>
        <w:t xml:space="preserve"> используютс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tt-RU"/>
        </w:rPr>
        <w:t>-редактор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tt-RU"/>
        </w:rPr>
        <w:t xml:space="preserve">Текстовый редактор - это прикладная программа, </w:t>
      </w:r>
      <w:r>
        <w:rPr>
          <w:sz w:val="28"/>
          <w:szCs w:val="28"/>
        </w:rPr>
        <w:t>позволяющая создавать текстовые документы, редактировать их, просматривать содержимое на экране, распечатывать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единицы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, с которыми работают текстовые редакторы, - это символьная информация. Наименьшим элементом текста является один символ. Слова - это последовательности, отделяемые друг от друга пробелами или знакам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единицами текста также являются: слово, строка, абзац, страница,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а текстового редактора. Знакомство с редактором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  <w:lang w:val="tt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раемый пользователем на клавиатуре текст отображается в рабочем поле редактора на экране. Место воздействия на рабочее поле отмечается курсором. Курсор имеет вид черточки или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 является своеобразным окном, через которое можно просматривать текст. Для перемещения этого окна по тексту используются специальные клави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текстовых редакторов на экране имеется информация об их текущем состоянии - строка состояния. Как правило, в ней указываются координаты курсора (номер текущей строки и позиции в строке), номер страницы, формат текста, текущий шрифт и друг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юбого текстового редактора характерно присутствие на экране меню команд управления редактором. Эти команды изменения режимов работы, файловых операций, печати, форматирования текста, обращения за справ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4229100"/>
                <wp:effectExtent l="5080" t="5080" r="50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229280"/>
                          <a:chOff x="0" y="0"/>
                          <a:chExt cx="7315200" cy="4229280"/>
                        </a:xfrm>
                      </wpg:grpSpPr>
                      <wps:wsp>
                        <wps:cNvSpPr txBox="1"/>
                        <wps:spPr>
                          <a:xfrm>
                            <a:off x="68580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20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430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685800"/>
                            <a:ext cx="217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4114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ю коман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струментов - форма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струментов - стандар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нель инструментов - ри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657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6pt;height:332.95pt" coordorigin="-1440,-900" coordsize="11520,6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3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420" to="2339,4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-360" to="5579,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0" to="539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0" to="9179,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400" to="539,5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580" to="9179,5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-72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ю кома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-72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струментов - форма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-90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струментов - стандар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432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нель инструментов - ри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8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9850" cy="386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(при дальнейшей работе с тренингом, имена в сохраняются, их нужно выбирать из спи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275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на закладку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рать пункт 1. Знакомство с программой </w:t>
      </w:r>
      <w:r>
        <w:rPr>
          <w:sz w:val="28"/>
          <w:szCs w:val="28"/>
          <w:lang w:val="en-US"/>
        </w:rPr>
        <w:t>W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54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едовать инструкции ди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олнить задания 1-2 раздел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ереключиться в режим реального документа нажав кнопку </w:t>
      </w:r>
      <w:r>
        <w:rPr>
          <w:sz w:val="28"/>
          <w:szCs w:val="28"/>
          <w:lang w:val="en-US"/>
        </w:rPr>
        <w:t>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098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оборот в режим работы с тренажером нажав на кнопку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0" cy="48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чего предназначены текстовые редакт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команды входят в меню, как они отд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 работать со справочной системой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3:00Z</dcterms:created>
  <dc:creator>Stepanova Elena</dc:creator>
  <dc:description/>
  <cp:keywords/>
  <dc:language>en-US</dc:language>
  <cp:lastModifiedBy>Stepanova Elena</cp:lastModifiedBy>
  <dcterms:modified xsi:type="dcterms:W3CDTF">2007-06-22T07:41:00Z</dcterms:modified>
  <cp:revision>3</cp:revision>
  <dc:subject/>
  <dc:title>Использование ИИП «КМ-Школа» на уроках информатики</dc:title>
</cp:coreProperties>
</file>