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93"/>
        <w:gridCol w:w="80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ые редакторы. Знакомство с программой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Получение справочной информац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остейшее редактирование документа. (перенос фрагмента текста, копирование фрагмента текста, поиск и замена фрагментов текста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итулы и номера страниц. Параметры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просмотр страниц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с использованием мастеров и шаблон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тирование документов в 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(параметры шрифта, параметры абзаца).  Стили форматирования. Включение в текстовый документ списков, диаграмм, графических объект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печать документа (сохранение документа в различных текстовых форматах, просмотр параметров печати, настроек принтера). Распознавание текста. Компьютерные словари и системы перевода текст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 Редактор форму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вление документа.  Гипертекс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>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598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8:00Z</dcterms:created>
  <dc:creator>Ольга</dc:creator>
  <dc:description/>
  <cp:keywords/>
  <dc:language>en-US</dc:language>
  <cp:lastModifiedBy>Stepanova Elena</cp:lastModifiedBy>
  <dcterms:modified xsi:type="dcterms:W3CDTF">2007-06-22T08:18:00Z</dcterms:modified>
  <cp:revision>2</cp:revision>
  <dc:subject/>
  <dc:title>№ урока</dc:title>
</cp:coreProperties>
</file>