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зовательного контента «КМ-Школы» по теме методических рекоменд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слова «Кодирование информации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поиска найдет 67 объектов медиатеки, 28 статей энциклопед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8975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Иллюстрация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966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м слово «Кодирование». Система поиска найдет 1 статью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6865" cy="307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м слово «алфавит». Система поиска найдет 9 объектов медиатеки, 6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6865" cy="308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двоичный код». Система поиска найдет 15 объектов медитеки, 16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 стать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Стать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таблица кодировки». Система поиска найдет 226 объектов медитеки, 20 статей энциклопе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текстовый процессор». Система поиска найдет 27 объектов медитеки, 11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 стать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32580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м слово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. Система поиска найдет 16 объектов медитеки, 14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308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редактирование документа». Система поиска найдет 21 объектов медитеки, 18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ы медиаобъектов и статей энциклопеди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86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87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4105" cy="3538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87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7500" cy="285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288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7500" cy="287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2961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3630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2849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2849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2839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885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0515" cy="3286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Колонтитул». Система поиска найдет 1 статью энциклопеди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6865" cy="3077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м слово «работа с таблицами». Система поиска найдет 614 объектов медитеки, 75 статей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стать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3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5:00Z</dcterms:created>
  <dc:creator>pikulikov</dc:creator>
  <dc:description/>
  <cp:keywords/>
  <dc:language>en-US</dc:language>
  <cp:lastModifiedBy>Stepanova Elena</cp:lastModifiedBy>
  <dcterms:modified xsi:type="dcterms:W3CDTF">2007-06-22T08:35:00Z</dcterms:modified>
  <cp:revision>2</cp:revision>
  <dc:subject/>
  <dc:title>Обзор образовательного контента «КМ-Школы» по теме методических рекомендаций</dc:title>
</cp:coreProperties>
</file>