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ИП «КМ-Школа» на уроках информа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етодические рекомендации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автора: Пикулик Ольга Викторовн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: Саратов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и/или название заведения: </w:t>
        <w:tab/>
        <w:t>ГОУ ДПО «Саратовский институт повышения квалификации и переподготовки работников образ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ИП «КМ-Школа» на уроках информат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ные методические рекомендации включают тематическое планирование, поурочные разработки 10 уроков для 8 класса по теме «Текстовая информация и компьютер» с использованием тренинга по информационным технологиям «Практический курс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», входящего  в состав контента  ИИП «КМ-Школа», обзор образовательного контента КМ-Школы по теме данных методических рекомендаций, экспортированный урок «Контрольная работа», рекомендации по созданию контрольной работы с использованием конструктора тестов и проведению ее в сетевом кла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зентации к урокам можно разработать как в контенте «КМ-Школы», так и с помощью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роки содержат лекционный материал, задания для работы с тренингом «Практический курс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», вопросы для закрепления изученной темы. Контрольная работа состоит из двух частей: первая - тестирование (можно создать в контенте КМ-Школы, можно с помощью другой программы) включает 10 вопросов с выбором ответа, и вопросы с ответами «ДА» «НЕТ»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торая часть содержит 3 практических задания, которые учащиеся выполняют после тестирования. Первое задание - проверка знаний и навыков учащихся форматировать текст; второе задание - проверка знаний и умений учащихся работать с таблицей, добавлять рисунки в документ, графически оформлять текст; третье задание - проверка знаний и умений учащихся по работе с редактором форм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ИП «КМ-Школа» позволяет создать контрольную работу, используя конструктор тестов, и провести урок в сетевом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«Текстовая информация и компьютер» занимает особое место в базовом курсе. Это первая тема, относящаяся к содержательной линии  «Информационные технолог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плохо воспринимает объяснения, сидя за компьютером. Поэтому наиболее подходящий вариант проведения занятий: дети слушают объяснения учителя, сидя за партами, и лишь получив задания, ученики приступают к работе за компьюте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робное описание по установке тренинга и создания ярлыка на рабочем столе содержится в методических рекомендациях Сретенской И.Л. (База знаний ИИП «КМ-Школа» на уроках информатики, методическое пособие для учителя информатики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подавание базового курса информатики в средней школе: Методическое пособие/ И.Г. Семакин, Т.Ю. Шеина. - 3-е изд., испр. - М.: БИНОМ. Лаборатория Знаний, 2006. - 41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атики и информационно-коммуникационные технологии. Базовый курс: Учебник для 8 класса/ И.Г. Семакин, Л.А. Залогова, С.В. Русаков, Л.В. Шестакова. - М.: БИНОМ. Лаборатория знаний, 2005. - 17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нформатика. Базовый курс: Учебник для 8 класса/ Н.Д. Угринович. - М.: БИНОМ. Лаборатория знаний, 2004. - 20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Microsoft: Microsoft Office Word 2003. </w:t>
      </w:r>
      <w:r>
        <w:rPr>
          <w:sz w:val="28"/>
          <w:szCs w:val="28"/>
        </w:rPr>
        <w:t>Базовый курс/ Пер. с англ. - М.: «СП ЭКОМ», 2005. - 408 с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7:17:00Z</dcterms:created>
  <dc:creator>Ольга</dc:creator>
  <dc:description/>
  <cp:keywords/>
  <dc:language>en-US</dc:language>
  <cp:lastModifiedBy>Sretenskay</cp:lastModifiedBy>
  <dcterms:modified xsi:type="dcterms:W3CDTF">2007-06-13T11:53:00Z</dcterms:modified>
  <cp:revision>7</cp:revision>
  <dc:subject/>
  <dc:title>Краткая аннотация</dc:title>
</cp:coreProperties>
</file>