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876550" cy="904875"/>
            <wp:effectExtent l="0" t="0" r="0" b="0"/>
            <wp:wrapTight wrapText="bothSides">
              <wp:wrapPolygon edited="0">
                <wp:start x="-71" y="0"/>
                <wp:lineTo x="-71" y="21365"/>
                <wp:lineTo x="21600" y="21365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972300" cy="9829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7pt;width:548.95pt;height:773.95pt;mso-wrap-style:none;v-text-anchor:middle">
                <v:fill o:detectmouseclick="t" on="false"/>
                <v:stroke color="#993366" weight="7632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543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Конкурс «Несекретные файл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Конкурс «Несекретные файл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2514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Номинация «Мет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Номинация «Мет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232410</wp:posOffset>
            </wp:positionV>
            <wp:extent cx="1587500" cy="1014730"/>
            <wp:effectExtent l="0" t="0" r="0" b="0"/>
            <wp:wrapTight wrapText="bothSides">
              <wp:wrapPolygon edited="0">
                <wp:start x="-201" y="-269"/>
                <wp:lineTo x="-201" y="21746"/>
                <wp:lineTo x="21802" y="21746"/>
                <wp:lineTo x="21802" y="-269"/>
                <wp:lineTo x="-201" y="-26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1473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232410</wp:posOffset>
            </wp:positionV>
            <wp:extent cx="1524000" cy="1014730"/>
            <wp:effectExtent l="0" t="0" r="0" b="0"/>
            <wp:wrapTight wrapText="bothSides">
              <wp:wrapPolygon edited="0">
                <wp:start x="-174" y="-265"/>
                <wp:lineTo x="-174" y="21703"/>
                <wp:lineTo x="21775" y="21703"/>
                <wp:lineTo x="21775" y="-265"/>
                <wp:lineTo x="-174" y="-26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473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51460</wp:posOffset>
            </wp:positionV>
            <wp:extent cx="1028700" cy="1012825"/>
            <wp:effectExtent l="0" t="0" r="0" b="0"/>
            <wp:wrapTight wrapText="bothSides">
              <wp:wrapPolygon edited="0">
                <wp:start x="-142" y="0"/>
                <wp:lineTo x="-142" y="21458"/>
                <wp:lineTo x="21593" y="21458"/>
                <wp:lineTo x="21593" y="0"/>
                <wp:lineTo x="-14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 xml:space="preserve">УРОКА РУССКОГО ЯЗЫКА С ИСПОЛЬЗОВАНИЕМ ИНТЕРАКТИВНОЙ ДОСКИ </w:t>
      </w:r>
      <w:r>
        <w:rPr>
          <w:b/>
          <w:color w:val="660066"/>
          <w:sz w:val="28"/>
          <w:szCs w:val="28"/>
          <w:lang w:val="en-US"/>
        </w:rPr>
        <w:t>SMARTBoard</w:t>
      </w:r>
    </w:p>
    <w:p>
      <w:pPr>
        <w:pStyle w:val="Normal"/>
        <w:spacing w:lineRule="auto" w:line="360"/>
        <w:jc w:val="center"/>
        <w:rPr/>
      </w:pPr>
      <w:r>
        <w:rPr>
          <w:b/>
          <w:color w:val="660066"/>
          <w:sz w:val="28"/>
          <w:szCs w:val="28"/>
        </w:rPr>
        <w:t>И ИНТЕГРИРОВАННОЙ ОБРАЗОВАТЕЛЬНОЙ СРЕДЫ</w:t>
      </w:r>
    </w:p>
    <w:p>
      <w:pPr>
        <w:pStyle w:val="Normal"/>
        <w:spacing w:lineRule="auto" w:line="36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 xml:space="preserve"> </w:t>
      </w:r>
      <w:r>
        <w:rPr>
          <w:b/>
          <w:color w:val="660066"/>
          <w:sz w:val="28"/>
          <w:szCs w:val="28"/>
        </w:rPr>
        <w:t>«КМ-ШКОЛА»</w:t>
      </w:r>
    </w:p>
    <w:p>
      <w:pPr>
        <w:pStyle w:val="Normal"/>
        <w:spacing w:lineRule="auto" w:line="36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CC0066"/>
          <w:sz w:val="36"/>
          <w:szCs w:val="36"/>
        </w:rPr>
        <w:t xml:space="preserve">«ЛЕКСИКОЛОГИЯ. АКТУАЛИЗАЦИЯ ИЗУЧЕННОГО. ПРОИСХОЖДЕНИЕ РУССКОЙ ЛЕКСИКИ </w:t>
      </w:r>
    </w:p>
    <w:p>
      <w:pPr>
        <w:pStyle w:val="Normal"/>
        <w:spacing w:lineRule="auto" w:line="360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  <w:t>И СФЕРЫ ЕЕ УПОТРЕБЛЕНИЯ»</w:t>
      </w:r>
    </w:p>
    <w:p>
      <w:pPr>
        <w:pStyle w:val="Normal"/>
        <w:spacing w:lineRule="auto" w:line="360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5664" w:firstLine="14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п.н. ИСЛАМОВА Марина Владимиро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НОУ СОШ «Творчество» 443110  г. Самар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Осипенко, 14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тел. (846) 334-26-8</w:t>
      </w:r>
      <w:r>
        <w:rPr>
          <w:i/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70-31-48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islsam@ramble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  <w:r>
        <w:rPr>
          <w:sz w:val="28"/>
          <w:szCs w:val="28"/>
          <w:lang w:val="en-US"/>
        </w:rPr>
        <w:t>, 2007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С о д е р ж а н и е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32"/>
          <w:szCs w:val="32"/>
        </w:rPr>
        <w:t xml:space="preserve">Разработка урока русского языка «Лексикология. Актуализация изученного. Происхождение русской лексики и сферы ее употребления» с использованием интерактивной доски </w:t>
      </w:r>
      <w:r>
        <w:rPr>
          <w:b/>
          <w:sz w:val="32"/>
          <w:szCs w:val="32"/>
          <w:lang w:val="en-US"/>
        </w:rPr>
        <w:t>SMARTBoard</w:t>
      </w:r>
      <w:r>
        <w:rPr>
          <w:b/>
          <w:sz w:val="32"/>
          <w:szCs w:val="32"/>
        </w:rPr>
        <w:t xml:space="preserve"> и интегрированной образовательной среды «КМ-школа»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 Постановка задач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актуализации изученного материала модуля «Лексикология и фразеологи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теоретических сведе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инологический дикта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тестовых заданий варианта ЕГЭ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овые задачи на различение омонимов (контент «КМ-Школы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нквейн – способ характеристики языковой единицы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ятие и выделение устойчивых конструкций в речи литературных герое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по фразеологии в тестах ЕГЭ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лексического значения некоторых фразеологизмов (контент «КМ-Школы») 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предъявления нового материала и отработки умений видеть его характерные особенности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</w:rPr>
        <w:t>Группы лексики русского языка  со стороны происхождения( Работа с опорными конспектами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очный диктант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фрагмента текста на выявление изученных языковых единиц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обобщения и систематизации учебного материала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: тестирование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: итоги работы, домашнее задани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Технологическая карта урок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рагмент модульного планирования курса русского языка в 10 класс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иложение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общества характеризуется повышенным вниманием к совершенствованию процесса образования, вос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рактике преподавания учебных предметов наметились тенденции к созданию новых технологий, в частности технологий, связанных с построением дидактико-методических систем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современной школы заключается в эффективной передаче наиболее ценного и </w:t>
      </w:r>
      <w:r>
        <w:rPr>
          <w:b/>
          <w:bCs/>
          <w:sz w:val="28"/>
          <w:szCs w:val="28"/>
        </w:rPr>
        <w:t>актуального опыта</w:t>
      </w:r>
      <w:r>
        <w:rPr>
          <w:sz w:val="28"/>
          <w:szCs w:val="28"/>
        </w:rPr>
        <w:t xml:space="preserve">, накопленного предыдущими поколениями, так, чтобы ученики смогли максимально качественно </w:t>
      </w:r>
      <w:r>
        <w:rPr>
          <w:b/>
          <w:bCs/>
          <w:sz w:val="28"/>
          <w:szCs w:val="28"/>
        </w:rPr>
        <w:t>овладеть им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юбая область школьных знаний представляет собой  образовательный </w:t>
      </w:r>
      <w:r>
        <w:rPr>
          <w:b/>
          <w:bCs/>
          <w:sz w:val="28"/>
          <w:szCs w:val="28"/>
        </w:rPr>
        <w:t>минимум содержания</w:t>
      </w:r>
      <w:r>
        <w:rPr>
          <w:sz w:val="28"/>
          <w:szCs w:val="28"/>
        </w:rPr>
        <w:t xml:space="preserve"> (стандарт) соответствующей науки и искусства (культуры), который  необходимо усвоить на определенной ступени обучения. </w:t>
      </w:r>
    </w:p>
    <w:p>
      <w:pPr>
        <w:pStyle w:val="TextBody"/>
        <w:spacing w:lineRule="auto" w:line="360"/>
        <w:ind w:firstLine="708"/>
        <w:rPr>
          <w:spacing w:val="0"/>
          <w:szCs w:val="28"/>
        </w:rPr>
      </w:pPr>
      <w:r>
        <w:rPr>
          <w:spacing w:val="0"/>
          <w:szCs w:val="28"/>
        </w:rPr>
        <w:t xml:space="preserve">Очевидно, что инновации, построенные на основе простого расширения содержания образования или перемещения учебных тем (понятий, законов, правил и т.д.) в различные разделы учебной программы, а также введения бесчисленного множества новых учебных курсов,  бесперспективн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лее правильно ориентироваться на постижение </w:t>
      </w:r>
      <w:r>
        <w:rPr>
          <w:b/>
          <w:bCs/>
          <w:sz w:val="28"/>
          <w:szCs w:val="28"/>
        </w:rPr>
        <w:t>фундаментальных основ наук и характерных им стратегий познания ми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вязи с этим современная дидактика характеризуется стремлением к интегральному, многомерному и многоуровневому анализу сложноорганизованных систем действительности, обогащению новыми перспективными научными направлениями.</w:t>
      </w:r>
    </w:p>
    <w:p>
      <w:pPr>
        <w:pStyle w:val="TextBody"/>
        <w:spacing w:lineRule="auto" w:line="360"/>
        <w:rPr/>
      </w:pPr>
      <w:r>
        <w:rPr>
          <w:spacing w:val="0"/>
          <w:szCs w:val="28"/>
        </w:rPr>
        <w:tab/>
      </w:r>
      <w:r>
        <w:rPr>
          <w:b/>
          <w:bCs/>
          <w:spacing w:val="0"/>
          <w:szCs w:val="28"/>
        </w:rPr>
        <w:t xml:space="preserve">Качество </w:t>
      </w:r>
      <w:r>
        <w:rPr>
          <w:spacing w:val="0"/>
          <w:szCs w:val="28"/>
        </w:rPr>
        <w:t xml:space="preserve">современного образования </w:t>
      </w:r>
      <w:r>
        <w:rPr>
          <w:b/>
          <w:bCs/>
          <w:spacing w:val="0"/>
          <w:szCs w:val="28"/>
        </w:rPr>
        <w:t>зависит</w:t>
      </w:r>
      <w:r>
        <w:rPr>
          <w:spacing w:val="0"/>
          <w:szCs w:val="28"/>
        </w:rPr>
        <w:t xml:space="preserve"> не только от эффективного отбора содержания образования, но и </w:t>
      </w:r>
      <w:r>
        <w:rPr>
          <w:b/>
          <w:bCs/>
          <w:spacing w:val="0"/>
          <w:szCs w:val="28"/>
        </w:rPr>
        <w:t>от  выбора адекватных инструментов</w:t>
      </w:r>
      <w:r>
        <w:rPr>
          <w:spacing w:val="0"/>
          <w:szCs w:val="28"/>
        </w:rPr>
        <w:t xml:space="preserve"> их  усвоения  и передач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полноценное использование тех инструментов, которые получают в свое распоряжение учителя-предметники, совсем не простая задач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нами методическая разработка урока русского языка представляет собой мини-технологию по использованию современных средств организации учебной деятельности школьников и ориентированную на формирование у школьников предметных компетенций, поискового стиля мышления, обучение обоснованно пользоваться мультимедийными средствами, развитие широкого кругозора, а также навыков визуально-образного мыш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поисках учителя-филолога всегда будет два слагаемых: использование традиций и поиски нового. Программа и учебники решают эту задачу сейчас по-разному. Но, какими бы современными средствами и технологиями подачи и изучения материала мы ни оперировали, конкретные задачи ученика и учителя при изучении русского языка – сформировать прочные умения</w:t>
      </w:r>
      <w:r>
        <w:rPr>
          <w:b/>
          <w:sz w:val="28"/>
          <w:szCs w:val="28"/>
        </w:rPr>
        <w:t xml:space="preserve"> применять лингвистические знания в работе с языковым материал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27"/>
          <w:color w:val="333333"/>
          <w:sz w:val="28"/>
          <w:szCs w:val="28"/>
        </w:rPr>
        <w:t xml:space="preserve">Среди моделей обучения выделяют: пассивную, активную и </w:t>
      </w:r>
      <w:r>
        <w:rPr>
          <w:rStyle w:val="Style27"/>
          <w:b/>
          <w:i/>
          <w:color w:val="333333"/>
          <w:sz w:val="28"/>
          <w:szCs w:val="28"/>
        </w:rPr>
        <w:t>интерактивную</w:t>
      </w:r>
      <w:r>
        <w:rPr>
          <w:rStyle w:val="Style27"/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yle27"/>
          <w:i/>
          <w:color w:val="333333"/>
          <w:sz w:val="28"/>
          <w:szCs w:val="28"/>
        </w:rPr>
        <w:t>Интерактивная модель</w:t>
      </w:r>
      <w:r>
        <w:rPr>
          <w:rStyle w:val="Style27"/>
          <w:color w:val="333333"/>
          <w:sz w:val="28"/>
          <w:szCs w:val="28"/>
        </w:rPr>
        <w:t xml:space="preserve"> своей целью ставит организацию комфортных условий обучения, при которых все ученики активно взаимодействуют с учителем и между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ab/>
      </w:r>
      <w:r>
        <w:rPr>
          <w:rStyle w:val="Style27"/>
          <w:color w:val="333333"/>
          <w:sz w:val="28"/>
          <w:szCs w:val="28"/>
        </w:rPr>
        <w:t>Организация интерактивного обучения предполагает моделирование жизненных ситуаций, использование ролевых игр, общее решение вопросов на основании анализа обстоятельств и ситуации. Структура интерактивного урока отличается от структуры обычного урока.</w:t>
      </w:r>
      <w:r>
        <w:rPr>
          <w:color w:val="333333"/>
          <w:sz w:val="28"/>
          <w:szCs w:val="28"/>
        </w:rPr>
        <w:t xml:space="preserve"> </w:t>
      </w:r>
      <w:r>
        <w:rPr>
          <w:rStyle w:val="Style27"/>
          <w:color w:val="333333"/>
          <w:sz w:val="28"/>
          <w:szCs w:val="28"/>
        </w:rPr>
        <w:t>В нее включаются элементы интерактивной модели обучения – интерактивные технологии, то есть включаются конкретные приёмы и методы, которые позволяют сделать урок необычным и более насыщенным и интерес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Style27"/>
          <w:color w:val="333333"/>
          <w:sz w:val="28"/>
          <w:szCs w:val="28"/>
        </w:rPr>
        <w:tab/>
        <w:t xml:space="preserve">Среди технологий, позволяющих осваивать учебный материал и включать в учебный процесс мотивационную сферу ученика, наше предпочтение отдается тем, которые являются главными </w:t>
      </w:r>
      <w:r>
        <w:rPr>
          <w:rStyle w:val="Style27"/>
          <w:b/>
          <w:i/>
          <w:color w:val="333333"/>
          <w:sz w:val="28"/>
          <w:szCs w:val="28"/>
        </w:rPr>
        <w:t>составляющими  интегральной технологии</w:t>
      </w:r>
      <w:r>
        <w:rPr>
          <w:rStyle w:val="Style27"/>
          <w:color w:val="333333"/>
          <w:sz w:val="28"/>
          <w:szCs w:val="28"/>
        </w:rPr>
        <w:t xml:space="preserve"> педагогического процесса: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rPr/>
      </w:pPr>
      <w:r>
        <w:rPr>
          <w:spacing w:val="0"/>
          <w:szCs w:val="28"/>
        </w:rPr>
        <w:t>укрупнению дидактических единиц (концепция УДЕ выдвинута П.М.Эрдниевым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тия критического мышления через чтение и письмо (прием  синквейн);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rPr>
          <w:spacing w:val="0"/>
          <w:szCs w:val="28"/>
        </w:rPr>
      </w:pPr>
      <w:r>
        <w:rPr>
          <w:spacing w:val="0"/>
          <w:szCs w:val="28"/>
        </w:rPr>
        <w:t>современным информационно-коммуникационным  технолог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Style27"/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Данные технологии не существуют в педагогическом процессе  в  отрыве  от  его общей   методологии,   целей   и   содержания.   Они  представляют   собой   совокупность   психолого-педагогических    установок, определяющих  выбор  форм,  методов,   способов,   приёмов,   воспитательных средств. С их помощью мы пытаемся достигнуть эффективного результата  в  развитии личностных свойств в процессе усвоения знаний, умений, навык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бщеизвестно, что знания усваиваются системнее, прочнее и быстрее, если они предъявляются ученику сразу крупным блоком во всей системе внутренних и внешних связей. При этом </w:t>
      </w:r>
      <w:r>
        <w:rPr>
          <w:i/>
          <w:color w:val="000000"/>
          <w:sz w:val="28"/>
        </w:rPr>
        <w:t>укрупненная дидактическая единица</w:t>
      </w:r>
      <w:r>
        <w:rPr>
          <w:color w:val="000000"/>
          <w:sz w:val="28"/>
        </w:rPr>
        <w:t xml:space="preserve"> определяется не объемом одновременно выдаваемой информации, а именно наличием связей: взаимно обратными мыслительными операциями, комплексами взаимно обратных, аналогичных, деформированных и трансформированных задач. </w:t>
      </w:r>
      <w:r>
        <w:rPr>
          <w:sz w:val="28"/>
          <w:szCs w:val="28"/>
        </w:rPr>
        <w:t>Являясь интегральной технологией, УДЕ отвечает тенденции современного познания к интеграции и синтезу информации. Методически обусловлено совместное и одновременное изучение  родственных разделов, одновременное изучение взаимно обратных действий, создание специальной системы упражнений, использование образной информации и высокого уровня сложности изучаемого материала на всех этапах образовательного процесс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Технологии развития критического мышления через чтение и письмо позволяют учителю формировать критическое, оценочное, творческое мышление учащихся на основе рассматриваемых в школьном курсе объектов. В частности </w:t>
      </w:r>
      <w:r>
        <w:rPr>
          <w:i/>
          <w:sz w:val="28"/>
          <w:szCs w:val="28"/>
        </w:rPr>
        <w:t>прием синквейн</w:t>
      </w:r>
      <w:r>
        <w:rPr>
          <w:sz w:val="28"/>
          <w:szCs w:val="28"/>
        </w:rPr>
        <w:t xml:space="preserve"> позволяет получить объемное представление о языковой единице через перечень ее основных характеристик и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временные </w:t>
      </w:r>
      <w:r>
        <w:rPr>
          <w:i/>
          <w:color w:val="000000"/>
          <w:sz w:val="28"/>
          <w:szCs w:val="28"/>
        </w:rPr>
        <w:t xml:space="preserve">информационные технологии </w:t>
      </w:r>
      <w:r>
        <w:rPr>
          <w:color w:val="000000"/>
          <w:sz w:val="28"/>
          <w:szCs w:val="28"/>
        </w:rPr>
        <w:t xml:space="preserve">  предоставляют   учителю   большой   резерв   технической   и технологической  поддержки, высвобождающей значительную  часть  его  времени именно для живого общения с  учениками,  и  дает  возможность  сделать   это общение даже более близким и  человечным, чем ранее. Их применение представляет  возможность  использования многообразных  форм  предъявления  материала.   Аппаратных   и   программных возможностей ПК вполне  достаточно  для  эффективного  ведения  диалога   и обеспечения естественной и наглядной формы  представления  текстов,  формул, рисунков, движущихся объектов и т. 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менение информационных технологий в учебном  процессе  открывает  новые пути  в  развитии  навыков  мышления  и  умения  решать  сложные   проблемы, предоставляет принципиально новые возможности для активизации  обучения.  Они позволяют сделать аудиторные и самостоятельные  занятия  более  интересными, динамичными и убедительными, а  огромный  поток  изучаемой  информации  легко доступным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вязи со сказанным нам представляется особенно целесообразной интеграция в образовательном процессе традиционных приемов анализа языковой единицы с привлечением современных интерактивных средств и технологий, что поможет существенно повысить мотивацию школьников, обеспечить прочное усвоение учебного материала, сформировать предметные и ключевые компетенции и развить умение применять лингвистический материал в работе с языковыми задачами при выполнении тестов ЕГЭ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настоящей разработки учебной темы по русскому языку положена совместная деятельность учителя и учащихся в ходе изучения учебного модуля  «Лексикология и фразеология» в 10 классе.  Урок </w:t>
      </w:r>
      <w:r>
        <w:rPr>
          <w:sz w:val="28"/>
        </w:rPr>
        <w:t xml:space="preserve">представляет собой сконструированный учителем  средствами интерактивного программного обеспечения  </w:t>
      </w:r>
      <w:r>
        <w:rPr>
          <w:sz w:val="28"/>
          <w:lang w:val="en-US"/>
        </w:rPr>
        <w:t>SMARTBoard</w:t>
      </w:r>
      <w:r>
        <w:rPr>
          <w:sz w:val="28"/>
        </w:rPr>
        <w:t xml:space="preserve">  и  ИИП «КМ-Школа» ресурсный контент, распространенный на интерактивный экран через мультимедиапроект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редмет:  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  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модуль:   </w:t>
      </w:r>
      <w:r>
        <w:rPr>
          <w:sz w:val="28"/>
          <w:szCs w:val="28"/>
        </w:rPr>
        <w:t>Лексикология и фразе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ий блок:   </w:t>
      </w:r>
      <w:r>
        <w:rPr>
          <w:sz w:val="28"/>
          <w:szCs w:val="28"/>
        </w:rPr>
        <w:t>Группы русской лексики со стороны ее происхождения и сфер у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Лексикология. Актуализация изученного. Происхождение русской лексики и сферы ее употребления.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время:  2 </w:t>
      </w:r>
      <w:r>
        <w:rPr>
          <w:sz w:val="28"/>
          <w:szCs w:val="28"/>
        </w:rPr>
        <w:t>урока по 40 м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теоретические основы вопросов раздела Лексикология и фразеолог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умения, сформированные при их изуч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актическ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лингвистические знания при работе с языковым материало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ексическое значение слова, фразеологизм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слова в соответствии с их значение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ть синонимию, антонимию, омонимию в ряде слов и фразеологизмов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заданную группу слов к исходной языковой единиц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личие или отсутствие фразеологизмов в отрывках текст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изученные языковые единицы и особенности их употребления в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бщепредметны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лючевые компетенции учащихся: анализ, синтез, классификация, обобщение, систематизация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воспроизводить полученные знания и работать с тестовыми материал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рока: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урок с использование средств современных информационных технолог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: </w:t>
      </w:r>
      <w:r>
        <w:rPr>
          <w:sz w:val="28"/>
          <w:szCs w:val="28"/>
        </w:rPr>
        <w:t xml:space="preserve">интерактивная доска </w:t>
      </w:r>
      <w:r>
        <w:rPr>
          <w:sz w:val="28"/>
          <w:szCs w:val="28"/>
          <w:lang w:val="en-US"/>
        </w:rPr>
        <w:t>SMARTBoard</w:t>
      </w:r>
      <w:r>
        <w:rPr>
          <w:sz w:val="28"/>
          <w:szCs w:val="28"/>
        </w:rPr>
        <w:t>, ресурсы «КМ-школы» (при отсутствии сетевого контента «КМ-школа» можно заменить самостоятельно сконструированными тренинговыми заданиями), проект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  <w:szCs w:val="28"/>
          <w:u w:val="single"/>
        </w:rPr>
        <w:t>языковой компет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представлений учащихся о лексической системе языка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ение навыков лексического анализа фрагмента текст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  <w:szCs w:val="28"/>
          <w:u w:val="single"/>
        </w:rPr>
        <w:t>коммуникативной компет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и эффективной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понимать чужую речь  и излагать свои мысли в письменной  и устной фор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Сценарий урока русского язык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ксикология. Актуализация изученного. Происхождение русской лекси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1. Вступительное слово учителя. Постановка задач. </w:t>
      </w:r>
      <w:r>
        <w:rPr>
          <w:sz w:val="28"/>
          <w:szCs w:val="28"/>
        </w:rPr>
        <w:t>(2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= Итак, в 10 классе перед нами стоит задача – повторить и углубить материал, изученный ранее. В процессе изучения отдельных тем мы работаем не только над совершенствованием умений и навыков грамотного письма, но и над развитием творческих способностей и навыков культуры речи, умений видеть особенности характеристики языковых единиц, особенности их у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сегодняшнего урока продолжает начатый нами учебный модуль «Лексикология и фразеология» и звучит так: «Лексикология. Актуализация изученного. Происхождение русской лекс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В связи с темой перед нами стоят следующие </w:t>
      </w:r>
      <w:r>
        <w:rPr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теоретические основы вопросов раздела Лексикология и фразеолог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умения, сформированные при их из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лингвистические знания при работе с языковым материало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ексическое значение слова, фразеологизм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потреблять слова в соответствии с их значение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ть синонимию, антонимию, омонимию в ряде слов и фразеологизмов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заданную группу слов к исходной языковой единиц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личие или отсутствие фразеологизмов в отрывках текст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изученные языковые единицы и особенности их употребления в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щепредметны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лючевые компетенции учащихся: анализ, синтез, классификация, обобщение, систематизация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воспроизводить полученные знания и работать с тестовым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Для контроля сегодняшней работы я заранее создала слайд с оценочной ведомостью учащихся класса, куда мы будем заносить ваши индивидуальные результаты, после выполнения тех или иных учеб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Этап актуализации изученного материала модуля «Лексикология и фразеология» .</w:t>
      </w:r>
      <w:r>
        <w:rPr>
          <w:sz w:val="28"/>
          <w:szCs w:val="28"/>
        </w:rPr>
        <w:t xml:space="preserve"> (12 мин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Часто говорят: у каждого языка есть своя «картина мира». Своя «картина мира», отражающая ход истории, есть и у русского язы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Говоря словами Н.В. гоголя, «постижение законов русского языка есть тяжкая обязанность, но и наслаждение». Действительно, всегда интересно открывать новые, неизведанные страницы. И оной из самых интересных страниц языка  является его лексическая стор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Итак, Лексикология. Что изучает этот раздел науки о язык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ексикология – раздел науки о языке, изучающий словарный состав языка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= Каким словом мы именуем весь словарный состав языка? </w:t>
      </w:r>
      <w:r>
        <w:rPr>
          <w:i/>
          <w:sz w:val="28"/>
          <w:szCs w:val="28"/>
        </w:rPr>
        <w:t xml:space="preserve"> (Лекси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На предыдущих уроках мы повторили некоторые группы слов русского языка. Дайте их определ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рминологический диктант: синонимы, антонимы, омонимы, омографы, омофоны, омоформы, паронимы. При определении данных понятий, учащиеся самостоятельно записывают в тетрадях примеры, их иллюстрирующи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Оценочная ведом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= Для закрепления умения использовать данный лингвистический материал выполним несколько тестовых заданий из материалов ЕГЭ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Выполнение тестовых заданий варианта ЕГЭ на доске и в тетрадя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Взаимопроверка. Обозначения на дос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= Тренинговые задачи на выявление лексического значения омоним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: учащийся работает в тренажере ИИП «КМ-Школ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ычной доске учащийся составляет словосочет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 местах учащиеся составляют с данными словами предложения, выявляющие значение слова-омоним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Выборочная проверка. Оценочная ведо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Одним из подразделов лексикологии считают Фразеологию. Что изучает данный раздел лингвистической нау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разеология изучает фразеологизмы, их признаки лексическое значение, происхождение, употребление в реч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Материал этого раздела (понятие фразеологизма, его признаки, происхождение и особенности употребления) также знаком нам из предыдущих уроков. Давайте попробуем дать </w:t>
      </w:r>
      <w:r>
        <w:rPr>
          <w:sz w:val="28"/>
          <w:szCs w:val="28"/>
          <w:u w:val="single"/>
        </w:rPr>
        <w:t>точную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лаконичную характеристику</w:t>
      </w:r>
      <w:r>
        <w:rPr>
          <w:sz w:val="28"/>
          <w:szCs w:val="28"/>
        </w:rPr>
        <w:t xml:space="preserve"> такому языковому явлению, как фразеологизм. Для этого сформируем несколько групп и  прибегнем к приёму «Синквейн» для описания этого понятия. При выполнении данного задания необходимо исходить из известного нам теоретического матери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ение задания, используя прием «Синквейн» - создание нерифмованного пятистишья по заданному понят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Обсуждение полученных описаний, выбор наиболее оптималь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Фразеологизмы, как и слова, являясь единицами языка, служат для передачи мыслей, для отражения явлений действительности. Давайте понаблюдаем, как используются фразеологизмы в речи литературного героя и ответим на вопрос: какую функцию они выполняют в художественном произве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ишите устойчивые сочетания, употребленные героями видеофрагмента. Ответьте на поставленный вопро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видеофрагмента из к/ф «Двенадцать стульев», работа в малых группах. Обсужд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Обсуждение работы групп. Оценочная ведо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Посмотрим, какие задания из раздела «Фразеология» встречаются  в тестах ЕГЭ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ение тестовых заданий в тетрадях. Взаимопроверка и обозначение правильных вариантов на дос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Таким образом, мы обобщили изученный материал, потренировались в выполнении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утка для здоровья. </w:t>
      </w:r>
      <w:r>
        <w:rPr>
          <w:sz w:val="28"/>
          <w:szCs w:val="28"/>
        </w:rPr>
        <w:t>Гимнастика для глаз и мышц шеи и плечевых суста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Этап предъявления нового материала и отработки умений видеть его характерные особенности. </w:t>
      </w:r>
      <w:r>
        <w:rPr>
          <w:sz w:val="28"/>
          <w:szCs w:val="28"/>
        </w:rPr>
        <w:t xml:space="preserve"> (15 мин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На сегодняшнем уроке мы сосредоточим наше внимание на лексике русского языка с точки зрения ее происхождения и сфер ее употребления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Считается, что словарный состав русского языка сформировался из трех направлений: старославянского, исконно русского и путем заимствований. Изучив периоды истории русского языка, мы можем определить взаимосвязь русской лексики со старославянскими и исконно русскими корнями. Поясним эту связь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ский язык, наряду с украинским и белорусским, является детищем древнерусского языка, который в свою очередь является «сыном» общеславянского. Таким образом, русская лексика сохранила в себе черты этих  этапов развития языка)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Определим характерные черты слов различного происхождения.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со слайдами, демонстрирующими блоки-схемы изучаемого материала, записи в опорные конспекты.)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Тренинг: распределите слова на три столбика в зависимости от их происхождения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бота самостоятельно в тетрадях)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Взаимопроверка с объяснением на интерактивной доске. Оценочная ведомость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Групповая работа: анализ фрагмента текста А.С. Пушкина на выявление слов старославянского происхождения. Оценочная ведомость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= Лексика русского языка со стороны </w:t>
      </w:r>
      <w:r>
        <w:rPr>
          <w:b/>
          <w:i/>
          <w:sz w:val="28"/>
          <w:szCs w:val="28"/>
        </w:rPr>
        <w:t>сфер ее употреб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Основу лексики литературного языка составляют общеупотребительные слова. На их базе происходит дальнейшее совершенствование и обогащение лексики национального русского языка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Но в разных местах встречаются слова, которые понятны только жителям той или иной местности. Такие слова называют диалектизмами. В национальном русском языке имеются два основных наречия (диалекта) – северное и южное, в состав которых входят самостоятельные говоры. Особую группу составляют среднерусские говоры, имеющие черты и севернорусского и южнорусского наречий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(Работа со слайдом блок-схем, запись в опорные конспекты)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Кроме того, в каждой профессии помимо общеупотребительных, используются слова специальные – профессионализмы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Ограниченными по употреблению являются также слова, используемые в речи отдельных социальных групп, например, школьников, студентов. Такие слова являются арготизмами (или жаргонизмами) и, в отличие от диалектизмов и профессионализмов, имеют ярко выраженный эмоционально-экспрессивный характер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Таким образом, национальный русский язык включает в себя общенародные, общеупотребительные слова и слова ограниченного употребления (диалектные слова, профессиональные слова, просторечные  и жаргонизмы)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Иногда слова ограниченного употребления  можно встретить в произведениях художественной литературы. Как вы думаете, какова цель их использования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ля создания речевого колорита, речевой  индивидуальности героев)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Давайте еще раз обратимся к видеоматериалу для наблюдения за речью героев относительно использования таких слов (диалектизмов, просторечных, жаргонизм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ишите слова, употребленные героями видеофрагмента, относящиеся к лексике ограниченной сферы употребл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смотр видеофрагмента из к/ф «Поднятая целина», работа в малых группах. Обсуждение. Оценочная ведомость)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Словарь языка имеет в своем составе активную лексику, то есть слова, которыми пользуются в данный период времени все говорящие и пассивную лексику, то есть слова, которыми люди либо перестают, либо только начинают пользоваться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Пассивная лексика делится на две группы: устаревшие слова и новые слова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Деление языка на активную и пассивную лексику оправдано в строго определенное историческое время: каждой эпохе свойственна своя активная и пассивная лексика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(Работа со слайдами блок-схем, запись в опорные конспекты)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Этап обобщения и систематизации учебного материала.</w:t>
      </w:r>
      <w:r>
        <w:rPr>
          <w:sz w:val="28"/>
          <w:szCs w:val="28"/>
        </w:rPr>
        <w:t xml:space="preserve"> (10 мин.)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Итак, сегодня на уроке мы вспомнили основные понятия раздела «Лексикология»,  дали краткую характеристику понятию «фразеологизм», понаблюдали за использованием основных языковых единиц данного раздела в речи героев, закрепили умения работать с данными единицами на материалах ЕГЭ, расширили свои представления о происхождении русской лексики и сферах ее употребления, отразили изученный материал в опорных конспектах и закрепили в своих умениях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Итоговое тестирование на выявление сформированности умений применять лингвистические знания в решении языковых задач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овременно с работой учащихся происходит проверка учителем выполнения предыдущих тестов и выставление оценок в оценочную ведомость)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Домашнее зада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ы 7 – 10  примерами на каждый столб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ксика по происхождению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рославянск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конно-русска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имствованна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Лексика ограниченного употребл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алектизм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из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речия и жаргонизм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ссивная лексик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ризм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рхаиз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ологизм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 лексическое значение фразеологизмов: </w:t>
      </w:r>
      <w:r>
        <w:rPr>
          <w:i/>
          <w:sz w:val="28"/>
          <w:szCs w:val="28"/>
        </w:rPr>
        <w:t>как обухом по голове, ходить гоголем, стреляный воробей, играть вторую скрипку, бесструнная балалайка, лить воду на мельницу, выдержать характер, альфа и омега, вавилонское столпотворение, метать пет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флексия: итоги работы.</w:t>
      </w:r>
      <w:r>
        <w:rPr>
          <w:sz w:val="28"/>
          <w:szCs w:val="28"/>
        </w:rPr>
        <w:t xml:space="preserve"> (2 мин.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247" w:right="85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6"/>
        <w:gridCol w:w="4264"/>
        <w:gridCol w:w="3600"/>
        <w:gridCol w:w="3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ступительное слово учител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ми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 урока. Постановка целей и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лают пометки в тетради по ходу объяснений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</w:tc>
      </w:tr>
      <w:tr>
        <w:trPr>
          <w:trHeight w:val="19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Актуализации изученного материала модуля «Лексикология и фразеолог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рминологический диктант: синонимы, антонимы, омонимы, омографы, омофоны, омоформы, паронимы. Запись пример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ение тестовых заданий варианта ЕГЭ на доке и в тетрад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енинговые задачи на выявление лексического значения омоним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исание понятия «фразеологизм», используется прием «Синквейн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смотр видеофрагмента из к/ф «Двенадцать стульев» с целью наблюдения за употреблением языковых единиц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ение лексического значения некоторых фразеолог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вуют в опрос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яют задания тестов и тренинговых упражне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ют в группах по заданию описания языкового понятия, используя прием «Синквейн» и анализа речевой характеристики героев художественного произвед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бщают и систематизируют изученн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рганизует и координирует работу учащихся по актуализации изученного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тап предъявления нового материала и отработки умений его характерные особенност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Лексика русского языка с точки зрения ее происхождения и употреб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Работа со слайда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Тренинговые задачи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спределение слов в зависимости от их происхож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нализ текс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осмотр видеофрагмента из к/ф «Поднятая целина» с целью наблюдения за изучаемыми языковыми единиц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нимают участие в обсуждении учебного материал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лают записи в опорные конспект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яют тренинговые задач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ют в группах по заданию анализа речевой характеристики героев художественного произведе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общают и систематизируют изученн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ует и координирует работу учащихся по изучению нового материала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Этап обобщения и систематизации учеб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общение, систематизация полученного учащимися материала. Вывод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тоговое тестирова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spacing w:lineRule="auto" w:line="360"/>
              <w:ind w:left="10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елают выводы и обобщения, фиксируют в тетрадя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яют те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ментирует полученные учащимися в ходе работы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Заполняет оценочную ведо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флексия: итоги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ми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деланной раб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вуют в обсужд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вует в обсужден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П Р И Л О Ж Е Н И Е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  <w:lang w:val="en-US" w:eastAsia="en-US"/>
        </w:rPr>
      </w:pPr>
      <w:r>
        <w:rPr>
          <w:b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89535</wp:posOffset>
            </wp:positionV>
            <wp:extent cx="4800600" cy="360045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  <w:lang w:val="en-US" w:eastAsia="en-US"/>
        </w:rPr>
      </w:pPr>
      <w:r>
        <w:rPr>
          <w:b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45</wp:posOffset>
            </wp:positionH>
            <wp:positionV relativeFrom="paragraph">
              <wp:posOffset>472440</wp:posOffset>
            </wp:positionV>
            <wp:extent cx="4487545" cy="336550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  <w:lang w:val="en-US" w:eastAsia="en-US"/>
        </w:rPr>
      </w:pPr>
      <w:r>
        <w:rPr>
          <w:b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914900" cy="368998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  <w:lang w:val="en-US" w:eastAsia="en-US"/>
        </w:rPr>
      </w:pPr>
      <w:r>
        <w:rPr>
          <w:b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01040</wp:posOffset>
            </wp:positionV>
            <wp:extent cx="4800600" cy="360426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914900" cy="368935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72440</wp:posOffset>
            </wp:positionV>
            <wp:extent cx="4868545" cy="365125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914900" cy="368617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4686300" cy="351472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914900" cy="368617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50850</wp:posOffset>
            </wp:positionV>
            <wp:extent cx="4800600" cy="360045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14900" cy="368617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960" w:leader="none"/>
        </w:tabs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00760</wp:posOffset>
            </wp:positionV>
            <wp:extent cx="4796790" cy="3599815"/>
            <wp:effectExtent l="0" t="0" r="0" b="0"/>
            <wp:wrapTight wrapText="bothSides">
              <wp:wrapPolygon edited="0">
                <wp:start x="-22" y="0"/>
                <wp:lineTo x="-22" y="21566"/>
                <wp:lineTo x="21600" y="21566"/>
                <wp:lineTo x="21600" y="0"/>
                <wp:lineTo x="-22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49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57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4682490" cy="351218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8110</wp:posOffset>
            </wp:positionH>
            <wp:positionV relativeFrom="paragraph">
              <wp:posOffset>15240</wp:posOffset>
            </wp:positionV>
            <wp:extent cx="4800600" cy="360045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914900" cy="368617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646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971415" cy="372872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029200" cy="377190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6"/>
          <w:type w:val="nextPage"/>
          <w:pgSz w:orient="landscape" w:w="16838" w:h="11906"/>
          <w:pgMar w:left="1134" w:right="90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507490</wp:posOffset>
            </wp:positionV>
            <wp:extent cx="4800600" cy="360045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7"/>
          <w:type w:val="nextPage"/>
          <w:pgSz w:w="11906" w:h="16838"/>
          <w:pgMar w:left="907" w:right="907" w:gutter="0" w:header="0" w:top="90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orient="landscape" w:w="16838" w:h="11906"/>
      <w:pgMar w:left="1134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ОУ школа «Творчество»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ОУ школа «Творчество»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ОУ школа «Творчество»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ОУ школа «Творчество»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8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7">
    <w:name w:val="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islsam@rambler.ru" TargetMode="Externa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41:00Z</dcterms:created>
  <dc:creator>tv</dc:creator>
  <dc:description/>
  <cp:keywords/>
  <dc:language>en-US</dc:language>
  <cp:lastModifiedBy>tv</cp:lastModifiedBy>
  <cp:lastPrinted>2007-11-13T16:11:00Z</cp:lastPrinted>
  <dcterms:modified xsi:type="dcterms:W3CDTF">2007-12-21T07:48:00Z</dcterms:modified>
  <cp:revision>29</cp:revision>
  <dc:subject/>
  <dc:title>Коллективный творческий проект учащихся на уроке литературы с использованием КМ-школы</dc:title>
</cp:coreProperties>
</file>