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етодические рекомендации по созданию физических викторин”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кимова Е.А., методист </w:t>
      </w:r>
      <w:r>
        <w:rPr>
          <w:rFonts w:cs="Arial" w:ascii="Arial" w:hAnsi="Arial"/>
          <w:b/>
          <w:sz w:val="24"/>
          <w:szCs w:val="24"/>
        </w:rPr>
        <w:t>МО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ПОС</w:t>
      </w:r>
      <w:r>
        <w:rPr>
          <w:rFonts w:cs="Arial" w:ascii="Arial" w:hAnsi="Arial"/>
          <w:b/>
          <w:sz w:val="24"/>
          <w:szCs w:val="24"/>
        </w:rPr>
        <w:t xml:space="preserve"> "</w:t>
      </w:r>
      <w:r>
        <w:rPr>
          <w:rFonts w:cs="Arial" w:ascii="Arial" w:hAnsi="Arial"/>
          <w:b/>
          <w:sz w:val="24"/>
          <w:szCs w:val="24"/>
        </w:rPr>
        <w:t>Цент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диаобразования</w:t>
      </w:r>
      <w:r>
        <w:rPr>
          <w:rFonts w:cs="Arial" w:ascii="Arial" w:hAnsi="Arial"/>
          <w:b/>
          <w:sz w:val="24"/>
          <w:szCs w:val="24"/>
        </w:rPr>
        <w:t>" г. Тольятти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Следующим объектом, который может разработать учитель и использовать на своих уроках при помощи «КМ-школы» это ВИКТОРИНЫ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5677535" cy="42392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  <w:t xml:space="preserve">1. Первый шаг аналогичен шагу создания КОНТРОЛЬНОЙ РАБОТЫ. Во вкладке ТИП ЗАНЯТИЙ выбираем ВИКТОРИНУ. Система помощи «КМ-школы» дает следующие определение: Тематическая викторина — это викторина, вопросы которой распределены по темам и по уровням сложности. На проекторе Тематическая викторина отображается в виде таблицы, ячейки которой окрашен в цвета: красный — на вопрос уже ответили, зеленый — вопрос открыт для выбора, Основную область экрана занимает таблица с вопросами викторины. В каждой строке таблицы располагаются вопросы, связанные одной темой. Эта тема указывается в ячейках столбца Тема. Для каждой темы можно создать от 1 до 5 вопросов различного уровня сложности. Уровень сложности определяется количеством баллов, которое можно получить за правильный ответ на вопрос. Вопросы одного уровня сложности располагаются в одном столбце таблицы. 3 самый легкий вопрос можно получить 10 баллов. За вопрос следующего уровня сложности можно получить на 10 баллов больше, и так вплоть до 50 баллов за самый сложный вопрос. Изменить количество баллов, получаемых за ответ на тот или иной вопрос нельзя, но можно включать и отключать вопросы различного уровня сложности. Флажки в верхней строке таблиц определяют, используются или нет в викторине те или иные вопросы. По умолчанию проставлены все флажки - это значит, что в викторину включены вопросы каждого уровню сложности. Чтобы добавить или удалить из викторины вопросы определенного уровня сложности, надо соответственно установить или снять нужный флажок, нажав на него лево кнопкой мыши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5840730" cy="39909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cs="Arial" w:ascii="Arial" w:hAnsi="Arial"/>
          <w:color w:val="000000"/>
          <w:sz w:val="25"/>
          <w:szCs w:val="25"/>
        </w:rPr>
        <w:br/>
        <w:t xml:space="preserve">2. Создаем темы и вопросы викторины. Для создания темы викторины выполняем следующие действия: выберите строку с незаполненной ячейкой в столбце Тема и установите в этой ячейке флажок. Нажмите левой кнопкой мыши на ячейку проставленным флажком - курсор будет установлен на середину ячейки. Введите с клавиатуры тему. Чтобы исключить данную тему из викторины, снимите флажок в ячейке с названием темы. Если в этой теме уже были созданы вопросы, они будут исключены из викторины. Однако это не значит, что они будут удалены. При снятом флажке название темы и соответствующие вопросы выделяются серым цветом и становятся недоступны для редактирования. Если же установит флажок, то редактирование темы и вопросов снова становится возможным и эти вопросы снов включаются в викторину. Для создания вопроса по уровню сложности установите или снимите флажок в столбце уровня сложности. При установленном флажке вопросы по уровню сложности будут включены в викторину, и, наоборот, при снятом флажке вопросы этого уровня сложности будут исключены из викторины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5972175" cy="408051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  <w:t xml:space="preserve">3. Для просмотра работы вопросов викторины нажмем пиктограмму полноэкранного просмотра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5797550" cy="396176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4. Запустив работу викторины мы видим на экране вопрос и время для ответа на него. 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2BB8"/>
          <w:sz w:val="25"/>
          <w:szCs w:val="25"/>
          <w:lang w:val="en-US" w:eastAsia="en-US"/>
        </w:rPr>
        <w:drawing>
          <wp:inline distT="0" distB="0" distL="0" distR="0">
            <wp:extent cx="6077585" cy="415290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Создавая викторины по изученным темам, учитель повышает интерес учеников к своему учебному предмету. Викторины проходят в виде соревнований нескольких команд и кроме повторения основ, учат ребят взаимодействовать друг с другом в команде, сплочают их. Подводя итог статьи, хочу сделать упор на основных достоинствах и возможностях программы «КМ-школа» при решении выше названных педагогических проблем. </w:t>
      </w:r>
    </w:p>
    <w:p>
      <w:pPr>
        <w:pStyle w:val="Normal"/>
        <w:shd w:fill="FFFFFF" w:val="clear"/>
        <w:spacing w:lineRule="atLeast" w:line="360" w:before="0" w:after="144"/>
        <w:rPr>
          <w:rFonts w:ascii="Arial" w:hAnsi="Arial" w:cs="Arial"/>
          <w:vanish/>
          <w:color w:val="000000"/>
          <w:sz w:val="25"/>
          <w:szCs w:val="25"/>
        </w:rPr>
      </w:pPr>
      <w:r>
        <w:rPr>
          <w:rFonts w:cs="Arial" w:ascii="Arial" w:hAnsi="Arial"/>
          <w:vanish/>
          <w:color w:val="000000"/>
          <w:sz w:val="25"/>
          <w:szCs w:val="25"/>
        </w:rPr>
        <w:t xml:space="preserve">Получено с </w:t>
      </w:r>
      <w:hyperlink r:id="rId12">
        <w:r>
          <w:rPr>
            <w:rStyle w:val="InternetLink"/>
            <w:rFonts w:cs="Arial" w:ascii="Arial" w:hAnsi="Arial"/>
            <w:vanish/>
            <w:color w:val="002BB8"/>
            <w:sz w:val="25"/>
          </w:rPr>
          <w:t>http://wiki.km-school.ru/wiki/index.php/%D0%92%D0%B8%D0%BA%D1%82%D0%BE%D1%80%D0%B8%D0%BD%D1%8B</w:t>
        </w:r>
      </w:hyperlink>
    </w:p>
    <w:p>
      <w:pPr>
        <w:pStyle w:val="Normal"/>
        <w:spacing w:before="0" w:after="200"/>
        <w:rPr>
          <w:rFonts w:ascii="Arial" w:hAnsi="Arial" w:cs="Arial"/>
          <w:vanish/>
          <w:color w:val="000000"/>
          <w:sz w:val="25"/>
          <w:szCs w:val="25"/>
        </w:rPr>
      </w:pPr>
      <w:r>
        <w:rPr>
          <w:rFonts w:cs="Arial" w:ascii="Arial" w:hAnsi="Arial"/>
          <w:vanish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km-school.ru/wiki/index.php/&#1048;&#1079;&#1086;&#1073;&#1088;&#1072;&#1078;&#1077;&#1085;&#1080;&#1077;:Example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iki.km-school.ru/wiki/index.php/&#1048;&#1079;&#1086;&#1073;&#1088;&#1072;&#1078;&#1077;&#1085;&#1080;&#1077;:Example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iki.km-school.ru/wiki/index.php/&#1048;&#1079;&#1086;&#1073;&#1088;&#1072;&#1078;&#1077;&#1085;&#1080;&#1077;:Example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iki.km-school.ru/wiki/index.php/&#1048;&#1079;&#1086;&#1073;&#1088;&#1072;&#1078;&#1077;&#1085;&#1080;&#1077;:Example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iki.km-school.ru/wiki/index.php/&#1048;&#1079;&#1086;&#1073;&#1088;&#1072;&#1078;&#1077;&#1085;&#1080;&#1077;:Example5.jpg" TargetMode="External"/><Relationship Id="rId12" Type="http://schemas.openxmlformats.org/officeDocument/2006/relationships/hyperlink" Target="http://wiki.km-school.ru/wiki/index.php/&#1042;&#1080;&#1082;&#1090;&#1086;&#1088;&#1080;&#1085;&#1099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2:00Z</dcterms:created>
  <dc:creator>Степанов Максим Александрович</dc:creator>
  <dc:description/>
  <cp:keywords/>
  <dc:language>en-US</dc:language>
  <cp:lastModifiedBy>Степанов Максим Александрович</cp:lastModifiedBy>
  <dcterms:modified xsi:type="dcterms:W3CDTF">2008-11-06T10:59:00Z</dcterms:modified>
  <cp:revision>3</cp:revision>
  <dc:subject/>
  <dc:title/>
</cp:coreProperties>
</file>