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обенности обучения физике одаренных детей и развитие их  самостоятельности с использованием  ИИП «КМ-Школа».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кимова Е.А., методист </w:t>
      </w:r>
      <w:r>
        <w:rPr>
          <w:rFonts w:cs="Arial" w:ascii="Arial" w:hAnsi="Arial"/>
          <w:sz w:val="24"/>
          <w:szCs w:val="24"/>
        </w:rPr>
        <w:t>МО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ПОС</w:t>
      </w:r>
      <w:r>
        <w:rPr>
          <w:rFonts w:cs="Arial" w:ascii="Arial" w:hAnsi="Arial"/>
          <w:sz w:val="24"/>
          <w:szCs w:val="24"/>
        </w:rPr>
        <w:t xml:space="preserve"> "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диаобразования</w:t>
      </w:r>
      <w:r>
        <w:rPr>
          <w:rFonts w:cs="Arial" w:ascii="Arial" w:hAnsi="Arial"/>
          <w:sz w:val="24"/>
          <w:szCs w:val="24"/>
        </w:rPr>
        <w:t>" г. Тольят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Развитие и образование ни одному человеку не могут быть даны или сообщены. Всякий, кто желает к ним приобщиться, должен достигнуть это собственной деятельностью, собственными силами, собственным напряжением. Поэтому самодеятельность - средство и одновременно результат образования:"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ольф Дистерверг (1760-1866)</w:t>
      </w:r>
    </w:p>
    <w:p>
      <w:pPr>
        <w:pStyle w:val="Normal"/>
        <w:spacing w:lineRule="auto" w:line="240"/>
        <w:ind w:firstLine="708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Проблема выявления и обучения одаренных  детей является наиболее актуальной на сегодняшний день, так как она напрямую связана с перспективой развития общества и его процветанием.  Только талантливый и максимально развитый человек ведет  общество к новым открытиям в науке и кардинальным  переворотам в производственной сфере.  </w:t>
      </w:r>
      <w:r>
        <w:rPr>
          <w:rFonts w:cs="Arial" w:ascii="Arial" w:hAnsi="Arial"/>
          <w:b/>
          <w:bCs/>
          <w:color w:val="000000"/>
          <w:sz w:val="24"/>
          <w:szCs w:val="24"/>
        </w:rPr>
        <w:t>Одаренны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дети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/>
          <w:bCs/>
          <w:color w:val="000000"/>
          <w:sz w:val="24"/>
          <w:szCs w:val="24"/>
        </w:rPr>
        <w:t>дети</w:t>
      </w:r>
      <w:r>
        <w:rPr>
          <w:rFonts w:cs="Arial" w:ascii="Arial" w:hAnsi="Arial"/>
          <w:sz w:val="24"/>
          <w:szCs w:val="24"/>
        </w:rPr>
        <w:t>, обнаруживающие особо высокий уровень способностей, общих или специальных (к музыке, рисованию, технике и т. д.).  { Н.С. Лейтес. Психология развития. }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В России открываются лицеи и гимназии, с углубленным изучение отдельных предметов для развития одаренных детей, призванные решить указанную проблему. Раннее выявление, обучение и воспитание одаренного ученика является одной из главных задач совершенствования системы образования. Но эксперименты, проведенные во многих зарубежных странах, показали, как сложно идет перестройка системы образования, изменяется отношение учителя к одаренному ученику, снимаются барьеры, скрывающие  таланты ребенка. Недостаточный психологический уровень подготовки учителей для работы с одаренными детьми, проявляющими неординарность в поведении и мышлении, приводит к неадекватной оценке их личных качеств и учебной деятельности. Нередко творческое мышление рассматривается как отклонение от нормы. Способности одаренных детей по-прежнему оцениваются по результатам выполнения типовых проверочных работ. Учитель вынужден либо акцентировать внимание на одаренном ребенке, в ущерб остальной массе учеников, либо работать с основной массой, игнорируя запросы одаренного ребенка. Б</w:t>
      </w:r>
      <w:r>
        <w:rPr>
          <w:rFonts w:cs="Arial" w:ascii="Arial" w:hAnsi="Arial"/>
          <w:sz w:val="24"/>
          <w:szCs w:val="24"/>
        </w:rPr>
        <w:t xml:space="preserve">ыл сделан вывод, о невозможности учесть  интересы и одаренных детей, и основной массы учеников в условиях поточного образования. </w:t>
      </w:r>
    </w:p>
    <w:p>
      <w:pPr>
        <w:pStyle w:val="Normal"/>
        <w:spacing w:lineRule="auto" w:line="240"/>
        <w:ind w:firstLine="708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Вместо выявления сильных и слабых сторон в умственной деятельности одаренного ребенка и развитии тех составляющих, без  которых он не может подняться к более высоким достижениям, идет работа вслепую, с применением случайного набора заданий, понравившихся учителю и показавшихся ему полезными и интересными.  </w:t>
      </w:r>
      <w:r>
        <w:rPr>
          <w:rFonts w:cs="Arial" w:ascii="Arial" w:hAnsi="Arial"/>
          <w:sz w:val="24"/>
          <w:szCs w:val="24"/>
        </w:rPr>
        <w:t>Многие одаренные дети гораздо лучше справляются со сложной и напряженной работой, предъявляющей вызов их способностям. Рутинная деятельность, простое запоминание, упражнения на повторение выполняются ими с трудом. Они экстремально любознательны, но часто не могут заучить легкий, но не интересный для них материал. Существует мнение, что одаренные дети не нуждаются в контроле и внимание взрослых. Однако,  в силу личностных особенностей, такие дети наиболее восприимчивы к оценке их деятельности, поведения.  Одаренный ребенок склонен к критическому отношению к самому себе и к окружающим людям.  Поэтому педагог,  работающий с одаренным учеником,  должен относиться терпимо к критике вообще и себя в частности.</w:t>
      </w:r>
    </w:p>
    <w:p>
      <w:pPr>
        <w:pStyle w:val="Normal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следователи отмечают, что одной из характеристик одаренных детей  является высокий уровень познавательной мотивации. В раннем возрасте одаренные дети начинают демонстрировать любознательность, проявляют интерес к познанию  окружающего мира, демонстрируют удивительную концентрацию внимания при занятии любимым делом. Еще одна особенность мотивационной сферы связанна  с познавательными вопросами, которыми они буквально засыпают окружающих взрослых и учителей. Количество, сложность и глубина вопросов, которые задают одаренные дети, значительно отличаются от аналогичных вопросов, задаваемых сверстниками. Многие из учителей не достаточно эрудированны, чтобы давать одаренным ученикам такие ответы. Результатом может стать подавление у ребенка, систематически не получающего ответы на свои вопросы, познавательной мотивации, что негативно сказывается на раскрытии его способностей. Однако можно научить ребенка работать с интересующей  его темой самостоятельно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Одним из способов решения создавшейся проблемы является  использование информационных технологий. Формирование у одаренного ребенка  умения самостоятельно работать с информационным объектом  является частью проблемы воспитания самостоятельности и активности, развития у школьников  умения самостоятельно приобретать и углублять знания.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Рассмотрим психологическую трактовку самостоятельности.</w:t>
      </w:r>
    </w:p>
    <w:p>
      <w:pPr>
        <w:pStyle w:val="Normal"/>
        <w:shd w:fill="FFFFFF" w:val="clear"/>
        <w:spacing w:lineRule="auto" w:line="240" w:before="10" w:after="200"/>
        <w:ind w:left="154" w:right="5" w:firstLine="331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 xml:space="preserve">Человек — это социально-биологическое существо, в котором </w:t>
      </w:r>
      <w:r>
        <w:rPr>
          <w:rFonts w:cs="Arial" w:ascii="Arial" w:hAnsi="Arial"/>
          <w:spacing w:val="-2"/>
          <w:sz w:val="24"/>
          <w:szCs w:val="24"/>
        </w:rPr>
        <w:t>сочетаются в единое целое физическое и психическое, природ</w:t>
      </w:r>
      <w:r>
        <w:rPr>
          <w:rFonts w:cs="Arial" w:ascii="Arial" w:hAnsi="Arial"/>
          <w:spacing w:val="-5"/>
          <w:sz w:val="24"/>
          <w:szCs w:val="24"/>
        </w:rPr>
        <w:t xml:space="preserve">ное и социальное, наследственное и приобретенное опытом. Как </w:t>
      </w:r>
      <w:r>
        <w:rPr>
          <w:rFonts w:cs="Arial" w:ascii="Arial" w:hAnsi="Arial"/>
          <w:spacing w:val="-4"/>
          <w:sz w:val="24"/>
          <w:szCs w:val="24"/>
        </w:rPr>
        <w:t xml:space="preserve">часть природы он подчинен биологическим закономерностям, но </w:t>
      </w:r>
      <w:r>
        <w:rPr>
          <w:rFonts w:cs="Arial" w:ascii="Arial" w:hAnsi="Arial"/>
          <w:spacing w:val="-5"/>
          <w:sz w:val="24"/>
          <w:szCs w:val="24"/>
        </w:rPr>
        <w:t xml:space="preserve">обладает сознанием и существует в обществе, и это отличает его </w:t>
      </w:r>
      <w:r>
        <w:rPr>
          <w:rFonts w:cs="Arial" w:ascii="Arial" w:hAnsi="Arial"/>
          <w:sz w:val="24"/>
          <w:szCs w:val="24"/>
        </w:rPr>
        <w:t>от других живых организмов.</w:t>
      </w:r>
    </w:p>
    <w:p>
      <w:pPr>
        <w:pStyle w:val="Normal"/>
        <w:shd w:fill="FFFFFF" w:val="clear"/>
        <w:spacing w:lineRule="auto" w:line="240" w:before="19" w:after="200"/>
        <w:ind w:left="130" w:right="10" w:firstLine="331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Каждая личность уникальна, неповторима и незаменима. Но это не значит, что все они совершенно разные. Часть из них мо</w:t>
        <w:softHyphen/>
      </w:r>
      <w:r>
        <w:rPr>
          <w:rFonts w:cs="Arial" w:ascii="Arial" w:hAnsi="Arial"/>
          <w:sz w:val="24"/>
          <w:szCs w:val="24"/>
        </w:rPr>
        <w:t>жет быть похожа на других какими-то важными чертами.</w:t>
      </w:r>
    </w:p>
    <w:p>
      <w:pPr>
        <w:pStyle w:val="Normal"/>
        <w:shd w:fill="FFFFFF" w:val="clear"/>
        <w:spacing w:lineRule="auto" w:line="240"/>
        <w:ind w:left="115" w:right="10" w:firstLine="336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Индивид становится личностью благодаря функциональному </w:t>
      </w:r>
      <w:r>
        <w:rPr>
          <w:rFonts w:cs="Arial" w:ascii="Arial" w:hAnsi="Arial"/>
          <w:spacing w:val="-5"/>
          <w:sz w:val="24"/>
          <w:szCs w:val="24"/>
        </w:rPr>
        <w:t xml:space="preserve">единству трех основных психологических блоков и остается ей до </w:t>
      </w:r>
      <w:r>
        <w:rPr>
          <w:rFonts w:cs="Arial" w:ascii="Arial" w:hAnsi="Arial"/>
          <w:sz w:val="24"/>
          <w:szCs w:val="24"/>
        </w:rPr>
        <w:t>тех пор, пока сохраняется это единство.</w:t>
      </w:r>
    </w:p>
    <w:p>
      <w:pPr>
        <w:pStyle w:val="Normal"/>
        <w:shd w:fill="FFFFFF" w:val="clear"/>
        <w:spacing w:lineRule="auto" w:line="240" w:before="10" w:after="200"/>
        <w:ind w:left="91" w:right="19" w:firstLine="3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  <w:t>Первый</w:t>
      </w:r>
      <w:r>
        <w:rPr>
          <w:rFonts w:cs="Arial" w:ascii="Arial" w:hAnsi="Arial"/>
          <w:sz w:val="24"/>
          <w:szCs w:val="24"/>
        </w:rPr>
        <w:t xml:space="preserve"> блок </w:t>
      </w:r>
      <w:r>
        <w:rPr>
          <w:rFonts w:cs="Arial" w:ascii="Arial" w:hAnsi="Arial"/>
          <w:spacing w:val="-7"/>
          <w:sz w:val="24"/>
          <w:szCs w:val="24"/>
        </w:rPr>
        <w:t>(1) объединяет элементы психологии, обу</w:t>
        <w:softHyphen/>
      </w:r>
      <w:r>
        <w:rPr>
          <w:rFonts w:cs="Arial" w:ascii="Arial" w:hAnsi="Arial"/>
          <w:spacing w:val="-5"/>
          <w:sz w:val="24"/>
          <w:szCs w:val="24"/>
        </w:rPr>
        <w:t>словленные полом, возрастом, темпераментом (который опреде</w:t>
        <w:softHyphen/>
      </w:r>
      <w:r>
        <w:rPr>
          <w:rFonts w:cs="Arial" w:ascii="Arial" w:hAnsi="Arial"/>
          <w:spacing w:val="-6"/>
          <w:sz w:val="24"/>
          <w:szCs w:val="24"/>
        </w:rPr>
        <w:t>ляет скорость, ритм, темп, интенсивность психических процессов), физической конституцией (телосложением), т.е. свойствами, зало</w:t>
        <w:softHyphen/>
      </w:r>
      <w:r>
        <w:rPr>
          <w:rFonts w:cs="Arial" w:ascii="Arial" w:hAnsi="Arial"/>
          <w:spacing w:val="-2"/>
          <w:sz w:val="24"/>
          <w:szCs w:val="24"/>
        </w:rPr>
        <w:t xml:space="preserve">женными природой. Его называют </w:t>
      </w:r>
      <w:r>
        <w:rPr>
          <w:rFonts w:cs="Arial" w:ascii="Arial" w:hAnsi="Arial"/>
          <w:i/>
          <w:iCs/>
          <w:spacing w:val="-2"/>
          <w:sz w:val="24"/>
          <w:szCs w:val="24"/>
        </w:rPr>
        <w:t>биологическим.</w:t>
      </w:r>
    </w:p>
    <w:p>
      <w:pPr>
        <w:pStyle w:val="Normal"/>
        <w:shd w:fill="FFFFFF" w:val="clear"/>
        <w:spacing w:lineRule="auto" w:line="240" w:before="5" w:after="200"/>
        <w:ind w:left="48" w:right="29" w:firstLine="3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43"/>
          <w:sz w:val="24"/>
          <w:szCs w:val="24"/>
        </w:rPr>
        <w:t>Второй</w:t>
      </w:r>
      <w:r>
        <w:rPr>
          <w:rFonts w:cs="Arial" w:ascii="Arial" w:hAnsi="Arial"/>
          <w:sz w:val="24"/>
          <w:szCs w:val="24"/>
        </w:rPr>
        <w:t xml:space="preserve"> блок </w:t>
      </w:r>
      <w:r>
        <w:rPr>
          <w:rFonts w:cs="Arial" w:ascii="Arial" w:hAnsi="Arial"/>
          <w:spacing w:val="-3"/>
          <w:sz w:val="24"/>
          <w:szCs w:val="24"/>
        </w:rPr>
        <w:t>(2) охватывает индивидуальные особенно</w:t>
        <w:softHyphen/>
      </w:r>
      <w:r>
        <w:rPr>
          <w:rFonts w:cs="Arial" w:ascii="Arial" w:hAnsi="Arial"/>
          <w:spacing w:val="-4"/>
          <w:sz w:val="24"/>
          <w:szCs w:val="24"/>
        </w:rPr>
        <w:t>сти протекания таких процессов, как познавательные, эмоцио</w:t>
        <w:softHyphen/>
      </w:r>
      <w:r>
        <w:rPr>
          <w:rFonts w:cs="Arial" w:ascii="Arial" w:hAnsi="Arial"/>
          <w:sz w:val="24"/>
          <w:szCs w:val="24"/>
        </w:rPr>
        <w:t xml:space="preserve">нальные, волевые. Сюда относятся восприятие, память, мышление, речь, ощущение, воображение, чувства и др.; все </w:t>
      </w:r>
      <w:r>
        <w:rPr>
          <w:rFonts w:cs="Arial" w:ascii="Arial" w:hAnsi="Arial"/>
          <w:spacing w:val="-5"/>
          <w:sz w:val="24"/>
          <w:szCs w:val="24"/>
        </w:rPr>
        <w:t xml:space="preserve">они — функции деятельности мозга. Это значит, что психические </w:t>
      </w:r>
      <w:r>
        <w:rPr>
          <w:rFonts w:cs="Arial" w:ascii="Arial" w:hAnsi="Arial"/>
          <w:spacing w:val="-4"/>
          <w:sz w:val="24"/>
          <w:szCs w:val="24"/>
        </w:rPr>
        <w:t>процессы, протекающие у личности, в значительной мере обу</w:t>
        <w:softHyphen/>
      </w:r>
      <w:r>
        <w:rPr>
          <w:rFonts w:cs="Arial" w:ascii="Arial" w:hAnsi="Arial"/>
          <w:sz w:val="24"/>
          <w:szCs w:val="24"/>
        </w:rPr>
        <w:t xml:space="preserve">словлены природными данными. Однако их можно развить, но </w:t>
      </w:r>
      <w:r>
        <w:rPr>
          <w:rFonts w:cs="Arial" w:ascii="Arial" w:hAnsi="Arial"/>
          <w:spacing w:val="-2"/>
          <w:sz w:val="24"/>
          <w:szCs w:val="24"/>
        </w:rPr>
        <w:t>то, в какой мере это получится, зависит от особенностей обуче</w:t>
        <w:softHyphen/>
      </w:r>
      <w:r>
        <w:rPr>
          <w:rFonts w:cs="Arial" w:ascii="Arial" w:hAnsi="Arial"/>
          <w:spacing w:val="-3"/>
          <w:sz w:val="24"/>
          <w:szCs w:val="24"/>
        </w:rPr>
        <w:t>ния, воспитания и общественных условий. Из сказанного стано</w:t>
        <w:softHyphen/>
      </w:r>
      <w:r>
        <w:rPr>
          <w:rFonts w:cs="Arial" w:ascii="Arial" w:hAnsi="Arial"/>
          <w:sz w:val="24"/>
          <w:szCs w:val="24"/>
        </w:rPr>
        <w:t xml:space="preserve">вится понятным, почему этот блок, обусловленный и </w:t>
      </w:r>
      <w:r>
        <w:rPr>
          <w:rFonts w:cs="Arial" w:ascii="Arial" w:hAnsi="Arial"/>
          <w:spacing w:val="-4"/>
          <w:sz w:val="24"/>
          <w:szCs w:val="24"/>
        </w:rPr>
        <w:t xml:space="preserve">биологическими, и социальными факторами, называют </w:t>
      </w:r>
      <w:r>
        <w:rPr>
          <w:rFonts w:cs="Arial" w:ascii="Arial" w:hAnsi="Arial"/>
          <w:i/>
          <w:iCs/>
          <w:spacing w:val="-4"/>
          <w:sz w:val="24"/>
          <w:szCs w:val="24"/>
        </w:rPr>
        <w:t xml:space="preserve">блоком </w:t>
      </w:r>
      <w:r>
        <w:rPr>
          <w:rFonts w:cs="Arial" w:ascii="Arial" w:hAnsi="Arial"/>
          <w:i/>
          <w:iCs/>
          <w:sz w:val="24"/>
          <w:szCs w:val="24"/>
        </w:rPr>
        <w:t>биосоциальных качеств личности.</w:t>
      </w:r>
    </w:p>
    <w:p>
      <w:pPr>
        <w:pStyle w:val="Normal"/>
        <w:spacing w:lineRule="auto" w:line="240"/>
        <w:ind w:firstLine="384"/>
        <w:rPr/>
      </w:pPr>
      <w:r>
        <w:rPr>
          <w:rFonts w:cs="Arial" w:ascii="Arial" w:hAnsi="Arial"/>
          <w:spacing w:val="53"/>
          <w:sz w:val="24"/>
          <w:szCs w:val="24"/>
        </w:rPr>
        <w:t>Третий</w:t>
      </w:r>
      <w:r>
        <w:rPr>
          <w:rFonts w:cs="Arial" w:ascii="Arial" w:hAnsi="Arial"/>
          <w:sz w:val="24"/>
          <w:szCs w:val="24"/>
        </w:rPr>
        <w:t xml:space="preserve"> блок (3) — </w:t>
      </w:r>
      <w:r>
        <w:rPr>
          <w:rFonts w:cs="Arial" w:ascii="Arial" w:hAnsi="Arial"/>
          <w:i/>
          <w:iCs/>
          <w:sz w:val="24"/>
          <w:szCs w:val="24"/>
        </w:rPr>
        <w:t xml:space="preserve">идеальная сфера. </w:t>
      </w:r>
      <w:r>
        <w:rPr>
          <w:rFonts w:cs="Arial" w:ascii="Arial" w:hAnsi="Arial"/>
          <w:sz w:val="24"/>
          <w:szCs w:val="24"/>
        </w:rPr>
        <w:t>В нее входит иерархия устойчивых мотивов, которая ориентирует значи</w:t>
        <w:softHyphen/>
        <w:t>тельную часть деятельности индивида, определяет избира</w:t>
        <w:softHyphen/>
        <w:t xml:space="preserve">тельность его отношений. Данный блок носит название </w:t>
      </w:r>
      <w:r>
        <w:rPr>
          <w:rFonts w:cs="Arial" w:ascii="Arial" w:hAnsi="Arial"/>
          <w:i/>
          <w:iCs/>
          <w:sz w:val="24"/>
          <w:szCs w:val="24"/>
        </w:rPr>
        <w:t xml:space="preserve">«блока </w:t>
      </w:r>
      <w:r>
        <w:rPr>
          <w:rFonts w:cs="Arial" w:ascii="Arial" w:hAnsi="Arial"/>
          <w:i/>
          <w:iCs/>
          <w:spacing w:val="-2"/>
          <w:sz w:val="24"/>
          <w:szCs w:val="24"/>
        </w:rPr>
        <w:t xml:space="preserve">социально обусловленных качеств личности». </w:t>
      </w:r>
      <w:r>
        <w:rPr>
          <w:rFonts w:cs="Arial" w:ascii="Arial" w:hAnsi="Arial"/>
          <w:spacing w:val="-2"/>
          <w:sz w:val="24"/>
          <w:szCs w:val="24"/>
        </w:rPr>
        <w:t xml:space="preserve">В него входят </w:t>
      </w:r>
      <w:r>
        <w:rPr>
          <w:rFonts w:cs="Arial" w:ascii="Arial" w:hAnsi="Arial"/>
          <w:sz w:val="24"/>
          <w:szCs w:val="24"/>
        </w:rPr>
        <w:t>нормы, идеалы, принципы, образующие систему ценностей, в частности концепции добра и зла, личной свободы и ответственности, красоты.</w:t>
      </w:r>
    </w:p>
    <w:p>
      <w:pPr>
        <w:pStyle w:val="Normal"/>
        <w:shd w:fill="FFFFFF" w:val="clear"/>
        <w:spacing w:lineRule="auto" w:line="240"/>
        <w:ind w:right="278" w:hanging="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Ценностные ориентиры — это особая система знаний, идей, понятий, убеждений, запретов, идеалов, принимаемые индивидом для себя.</w:t>
      </w:r>
      <w:r>
        <w:rPr>
          <w:rFonts w:cs="Arial" w:ascii="Arial" w:hAnsi="Arial"/>
          <w:spacing w:val="-4"/>
          <w:sz w:val="24"/>
          <w:szCs w:val="24"/>
        </w:rPr>
        <w:t xml:space="preserve"> Эта система определяет модель поведения и служит эталоном </w:t>
      </w:r>
      <w:r>
        <w:rPr>
          <w:rFonts w:cs="Arial" w:ascii="Arial" w:hAnsi="Arial"/>
          <w:sz w:val="24"/>
          <w:szCs w:val="24"/>
        </w:rPr>
        <w:t xml:space="preserve"> оценки поступков  и общественных отношений.</w:t>
      </w:r>
    </w:p>
    <w:p>
      <w:pPr>
        <w:pStyle w:val="Normal"/>
        <w:shd w:fill="FFFFFF" w:val="clear"/>
        <w:spacing w:lineRule="auto" w:line="240" w:before="24" w:after="20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23">
            <wp:simplePos x="0" y="0"/>
            <wp:positionH relativeFrom="column">
              <wp:posOffset>4686300</wp:posOffset>
            </wp:positionH>
            <wp:positionV relativeFrom="paragraph">
              <wp:posOffset>307975</wp:posOffset>
            </wp:positionV>
            <wp:extent cx="1552575" cy="1466850"/>
            <wp:effectExtent l="0" t="0" r="0" b="0"/>
            <wp:wrapTight wrapText="bothSides">
              <wp:wrapPolygon edited="0">
                <wp:start x="-262" y="0"/>
                <wp:lineTo x="-262" y="21313"/>
                <wp:lineTo x="21730" y="21313"/>
                <wp:lineTo x="21730" y="0"/>
                <wp:lineTo x="-2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2"/>
          <w:sz w:val="24"/>
          <w:szCs w:val="24"/>
        </w:rPr>
        <w:t xml:space="preserve">Из тезисов, входящих в одну из концепций личности, следует, что личность выявляет себя в процессе общения или практической деятельности  </w:t>
      </w:r>
      <w:r>
        <w:rPr>
          <w:rFonts w:cs="Arial" w:ascii="Arial" w:hAnsi="Arial"/>
          <w:spacing w:val="-17"/>
          <w:sz w:val="24"/>
          <w:szCs w:val="24"/>
        </w:rPr>
        <w:t>единство</w:t>
      </w:r>
    </w:p>
    <w:p>
      <w:pPr>
        <w:pStyle w:val="Normal"/>
        <w:shd w:fill="FFFFFF" w:val="clear"/>
        <w:spacing w:lineRule="auto" w:line="240"/>
        <w:ind w:left="3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pacing w:val="-7"/>
          <w:sz w:val="24"/>
          <w:szCs w:val="24"/>
        </w:rPr>
        <w:t xml:space="preserve">способностей,   </w:t>
      </w:r>
      <w:r>
        <w:rPr>
          <w:rFonts w:cs="Arial" w:ascii="Arial" w:hAnsi="Arial"/>
          <w:spacing w:val="-7"/>
          <w:sz w:val="24"/>
          <w:szCs w:val="24"/>
        </w:rPr>
        <w:t xml:space="preserve">являющихся   природной, т.е. </w:t>
      </w:r>
      <w:r>
        <w:rPr>
          <w:rFonts w:cs="Arial" w:ascii="Arial" w:hAnsi="Arial"/>
          <w:i/>
          <w:iCs/>
          <w:spacing w:val="-12"/>
          <w:sz w:val="24"/>
          <w:szCs w:val="24"/>
        </w:rPr>
        <w:t xml:space="preserve">сущностью  </w:t>
      </w:r>
      <w:r>
        <w:rPr>
          <w:rFonts w:cs="Arial" w:ascii="Arial" w:hAnsi="Arial"/>
          <w:spacing w:val="-12"/>
          <w:sz w:val="24"/>
          <w:szCs w:val="24"/>
        </w:rPr>
        <w:t>индивида;</w:t>
      </w:r>
    </w:p>
    <w:p>
      <w:pPr>
        <w:pStyle w:val="Normal"/>
        <w:shd w:fill="FFFFFF" w:val="clear"/>
        <w:tabs>
          <w:tab w:val="clear" w:pos="708"/>
          <w:tab w:val="left" w:pos="4363" w:leader="none"/>
        </w:tabs>
        <w:spacing w:lineRule="auto" w:line="240"/>
        <w:ind w:left="82" w:right="187" w:firstLine="264"/>
        <w:rPr/>
      </w:pPr>
      <w:r>
        <w:rPr>
          <w:rFonts w:cs="Arial" w:ascii="Arial" w:hAnsi="Arial"/>
          <w:i/>
          <w:iCs/>
          <w:spacing w:val="-9"/>
          <w:sz w:val="24"/>
          <w:szCs w:val="24"/>
        </w:rPr>
        <w:t xml:space="preserve">характера, </w:t>
      </w:r>
      <w:r>
        <w:rPr>
          <w:rFonts w:cs="Arial" w:ascii="Arial" w:hAnsi="Arial"/>
          <w:spacing w:val="-9"/>
          <w:sz w:val="24"/>
          <w:szCs w:val="24"/>
        </w:rPr>
        <w:t xml:space="preserve">обусловленного природной данностью — динамикой </w:t>
      </w:r>
      <w:r>
        <w:rPr>
          <w:rFonts w:cs="Arial" w:ascii="Arial" w:hAnsi="Arial"/>
          <w:spacing w:val="-8"/>
          <w:sz w:val="24"/>
          <w:szCs w:val="24"/>
        </w:rPr>
        <w:t>нервной системы, но формирующегося под воздействием социаль</w:t>
        <w:softHyphen/>
      </w:r>
      <w:r>
        <w:rPr>
          <w:rFonts w:cs="Arial" w:ascii="Arial" w:hAnsi="Arial"/>
          <w:spacing w:val="-7"/>
          <w:sz w:val="24"/>
          <w:szCs w:val="24"/>
        </w:rPr>
        <w:t xml:space="preserve">ной среды и зависящего от нее, поэтому в итоге отражающего </w:t>
      </w:r>
      <w:r>
        <w:rPr>
          <w:rFonts w:cs="Arial" w:ascii="Arial" w:hAnsi="Arial"/>
          <w:i/>
          <w:iCs/>
          <w:spacing w:val="-7"/>
          <w:sz w:val="24"/>
          <w:szCs w:val="24"/>
        </w:rPr>
        <w:t>био</w:t>
      </w:r>
      <w:r>
        <w:rPr>
          <w:rFonts w:cs="Arial" w:ascii="Arial" w:hAnsi="Arial"/>
          <w:i/>
          <w:iCs/>
          <w:spacing w:val="-12"/>
          <w:sz w:val="24"/>
          <w:szCs w:val="24"/>
        </w:rPr>
        <w:t xml:space="preserve">социальную сущность </w:t>
      </w:r>
      <w:r>
        <w:rPr>
          <w:rFonts w:cs="Arial" w:ascii="Arial" w:hAnsi="Arial"/>
          <w:spacing w:val="-12"/>
          <w:sz w:val="24"/>
          <w:szCs w:val="24"/>
        </w:rPr>
        <w:t>индивида;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spacing w:lineRule="auto" w:line="240"/>
        <w:ind w:left="101" w:right="424" w:hanging="0"/>
        <w:jc w:val="both"/>
        <w:rPr/>
      </w:pPr>
      <w:r>
        <w:rPr>
          <w:rFonts w:cs="Arial" w:ascii="Arial" w:hAnsi="Arial"/>
          <w:i/>
          <w:iCs/>
          <w:spacing w:val="-9"/>
          <w:sz w:val="24"/>
          <w:szCs w:val="24"/>
        </w:rPr>
        <w:t xml:space="preserve">направленности, </w:t>
      </w:r>
      <w:r>
        <w:rPr>
          <w:rFonts w:cs="Arial" w:ascii="Arial" w:hAnsi="Arial"/>
          <w:spacing w:val="-9"/>
          <w:sz w:val="24"/>
          <w:szCs w:val="24"/>
        </w:rPr>
        <w:t xml:space="preserve">зависящей от </w:t>
      </w:r>
      <w:r>
        <w:rPr>
          <w:rFonts w:cs="Arial" w:ascii="Arial" w:hAnsi="Arial"/>
          <w:sz w:val="24"/>
          <w:szCs w:val="24"/>
        </w:rPr>
        <w:t xml:space="preserve">ценностных ориентиров человека, </w:t>
      </w:r>
      <w:r>
        <w:rPr>
          <w:rFonts w:cs="Arial" w:ascii="Arial" w:hAnsi="Arial"/>
          <w:spacing w:val="-1"/>
          <w:sz w:val="24"/>
          <w:szCs w:val="24"/>
        </w:rPr>
        <w:t>его социальных притязаний, и по</w:t>
        <w:softHyphen/>
      </w:r>
      <w:r>
        <w:rPr>
          <w:rFonts w:cs="Arial" w:ascii="Arial" w:hAnsi="Arial"/>
          <w:spacing w:val="-6"/>
          <w:sz w:val="24"/>
          <w:szCs w:val="24"/>
        </w:rPr>
        <w:t xml:space="preserve">этому отражающей </w:t>
      </w:r>
      <w:r>
        <w:rPr>
          <w:rFonts w:cs="Arial" w:ascii="Arial" w:hAnsi="Arial"/>
          <w:i/>
          <w:iCs/>
          <w:spacing w:val="-6"/>
          <w:sz w:val="24"/>
          <w:szCs w:val="24"/>
        </w:rPr>
        <w:t>социальную сущ</w:t>
        <w:softHyphen/>
      </w:r>
      <w:r>
        <w:rPr>
          <w:rFonts w:cs="Arial" w:ascii="Arial" w:hAnsi="Arial"/>
          <w:i/>
          <w:iCs/>
          <w:sz w:val="24"/>
          <w:szCs w:val="24"/>
        </w:rPr>
        <w:t xml:space="preserve">ность </w:t>
      </w:r>
      <w:r>
        <w:rPr>
          <w:rFonts w:cs="Arial" w:ascii="Arial" w:hAnsi="Arial"/>
          <w:sz w:val="24"/>
          <w:szCs w:val="24"/>
        </w:rPr>
        <w:t>индивида.</w:t>
      </w:r>
    </w:p>
    <w:p>
      <w:pPr>
        <w:pStyle w:val="Normal"/>
        <w:shd w:fill="FFFFFF" w:val="clear"/>
        <w:spacing w:lineRule="auto" w:line="240"/>
        <w:ind w:left="130" w:right="424" w:firstLine="2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В характере, способностях и на</w:t>
        <w:softHyphen/>
      </w:r>
      <w:r>
        <w:rPr>
          <w:rFonts w:cs="Arial" w:ascii="Arial" w:hAnsi="Arial"/>
          <w:spacing w:val="-8"/>
          <w:sz w:val="24"/>
          <w:szCs w:val="24"/>
        </w:rPr>
        <w:t>правленности личности ее биологиче</w:t>
        <w:softHyphen/>
      </w:r>
      <w:r>
        <w:rPr>
          <w:rFonts w:cs="Arial" w:ascii="Arial" w:hAnsi="Arial"/>
          <w:spacing w:val="-6"/>
          <w:sz w:val="24"/>
          <w:szCs w:val="24"/>
        </w:rPr>
        <w:t xml:space="preserve">ские, биосоциальные и социальные </w:t>
      </w:r>
      <w:r>
        <w:rPr>
          <w:rFonts w:cs="Arial" w:ascii="Arial" w:hAnsi="Arial"/>
          <w:sz w:val="24"/>
          <w:szCs w:val="24"/>
        </w:rPr>
        <w:t>качества слиты воедино.</w:t>
      </w:r>
    </w:p>
    <w:p>
      <w:pPr>
        <w:pStyle w:val="Normal"/>
        <w:shd w:fill="FFFFFF" w:val="clear"/>
        <w:spacing w:lineRule="auto" w:line="240"/>
        <w:ind w:left="130" w:right="424" w:firstLine="27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bCs/>
          <w:spacing w:val="-6"/>
          <w:sz w:val="24"/>
          <w:szCs w:val="24"/>
        </w:rPr>
        <w:t xml:space="preserve">Как </w:t>
      </w:r>
      <w:r>
        <w:rPr>
          <w:rFonts w:cs="Arial" w:ascii="Arial" w:hAnsi="Arial"/>
          <w:bCs/>
          <w:i/>
          <w:iCs/>
          <w:spacing w:val="-6"/>
          <w:sz w:val="24"/>
          <w:szCs w:val="24"/>
        </w:rPr>
        <w:t xml:space="preserve">происходит становление личности. </w:t>
      </w:r>
      <w:r>
        <w:rPr>
          <w:rFonts w:cs="Arial" w:ascii="Arial" w:hAnsi="Arial"/>
          <w:spacing w:val="-6"/>
          <w:sz w:val="24"/>
          <w:szCs w:val="24"/>
        </w:rPr>
        <w:t xml:space="preserve">Познакомимся с </w:t>
      </w:r>
      <w:r>
        <w:rPr>
          <w:rFonts w:cs="Arial" w:ascii="Arial" w:hAnsi="Arial"/>
          <w:spacing w:val="-2"/>
          <w:sz w:val="24"/>
          <w:szCs w:val="24"/>
        </w:rPr>
        <w:t>этим в общих чертах.</w:t>
      </w:r>
    </w:p>
    <w:p>
      <w:pPr>
        <w:pStyle w:val="Normal"/>
        <w:shd w:fill="FFFFFF" w:val="clear"/>
        <w:spacing w:lineRule="auto" w:line="240"/>
        <w:ind w:right="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Из только что сказанного следует, что развитие человека за</w:t>
        <w:softHyphen/>
      </w:r>
      <w:r>
        <w:rPr>
          <w:rFonts w:cs="Arial" w:ascii="Arial" w:hAnsi="Arial"/>
          <w:spacing w:val="-1"/>
          <w:sz w:val="24"/>
          <w:szCs w:val="24"/>
        </w:rPr>
        <w:t>висит от взаимосвязи природного и социального.</w:t>
      </w:r>
    </w:p>
    <w:p>
      <w:pPr>
        <w:pStyle w:val="Normal"/>
        <w:shd w:fill="FFFFFF" w:val="clear"/>
        <w:spacing w:lineRule="auto" w:line="240"/>
        <w:ind w:right="1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На всю биологическую, природную систему накладывается </w:t>
      </w:r>
      <w:r>
        <w:rPr>
          <w:rFonts w:cs="Arial" w:ascii="Arial" w:hAnsi="Arial"/>
          <w:spacing w:val="-1"/>
          <w:sz w:val="24"/>
          <w:szCs w:val="24"/>
        </w:rPr>
        <w:t>влияние общества: оно шлифует ее, отсекает ненужное, прида</w:t>
        <w:softHyphen/>
      </w:r>
      <w:r>
        <w:rPr>
          <w:rFonts w:cs="Arial" w:ascii="Arial" w:hAnsi="Arial"/>
          <w:sz w:val="24"/>
          <w:szCs w:val="24"/>
        </w:rPr>
        <w:t>ет окончательный вид. Сама же социальная программа разви</w:t>
        <w:softHyphen/>
      </w:r>
      <w:r>
        <w:rPr>
          <w:rFonts w:cs="Arial" w:ascii="Arial" w:hAnsi="Arial"/>
          <w:spacing w:val="-1"/>
          <w:sz w:val="24"/>
          <w:szCs w:val="24"/>
        </w:rPr>
        <w:t xml:space="preserve">тия личности отражает уровень материальной, духовной и </w:t>
      </w:r>
      <w:r>
        <w:rPr>
          <w:rFonts w:cs="Arial" w:ascii="Arial" w:hAnsi="Arial"/>
          <w:sz w:val="24"/>
          <w:szCs w:val="24"/>
        </w:rPr>
        <w:t>нравственной культуры общества, в том числе нормы поведе</w:t>
        <w:softHyphen/>
        <w:t>ния в нем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Итак, природный (биологический, генетический, наследст</w:t>
        <w:softHyphen/>
      </w:r>
      <w:r>
        <w:rPr>
          <w:rFonts w:cs="Arial" w:ascii="Arial" w:hAnsi="Arial"/>
          <w:spacing w:val="-1"/>
          <w:sz w:val="24"/>
          <w:szCs w:val="24"/>
        </w:rPr>
        <w:t xml:space="preserve">венный) фактор— 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предопределяющий </w:t>
      </w:r>
      <w:r>
        <w:rPr>
          <w:rFonts w:cs="Arial" w:ascii="Arial" w:hAnsi="Arial"/>
          <w:spacing w:val="-1"/>
          <w:sz w:val="24"/>
          <w:szCs w:val="24"/>
        </w:rPr>
        <w:t xml:space="preserve">процесс становления </w:t>
      </w:r>
      <w:r>
        <w:rPr>
          <w:rFonts w:cs="Arial" w:ascii="Arial" w:hAnsi="Arial"/>
          <w:sz w:val="24"/>
          <w:szCs w:val="24"/>
        </w:rPr>
        <w:t>человека.</w:t>
      </w:r>
    </w:p>
    <w:p>
      <w:pPr>
        <w:pStyle w:val="Normal"/>
        <w:shd w:fill="FFFFFF" w:val="clear"/>
        <w:spacing w:lineRule="auto" w:line="240" w:before="115" w:after="200"/>
        <w:ind w:righ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 xml:space="preserve">Влияние среды — фактор </w:t>
      </w:r>
      <w:r>
        <w:rPr>
          <w:rFonts w:cs="Arial" w:ascii="Arial" w:hAnsi="Arial"/>
          <w:i/>
          <w:iCs/>
          <w:spacing w:val="-5"/>
          <w:sz w:val="24"/>
          <w:szCs w:val="24"/>
        </w:rPr>
        <w:t xml:space="preserve">определяющий, </w:t>
      </w:r>
      <w:r>
        <w:rPr>
          <w:rFonts w:cs="Arial" w:ascii="Arial" w:hAnsi="Arial"/>
          <w:spacing w:val="-5"/>
          <w:sz w:val="24"/>
          <w:szCs w:val="24"/>
        </w:rPr>
        <w:t xml:space="preserve">так как личность </w:t>
      </w:r>
      <w:r>
        <w:rPr>
          <w:rFonts w:cs="Arial" w:ascii="Arial" w:hAnsi="Arial"/>
          <w:spacing w:val="-4"/>
          <w:sz w:val="24"/>
          <w:szCs w:val="24"/>
        </w:rPr>
        <w:t xml:space="preserve">формируется сообразно требованиям среды. Можно сказать, что </w:t>
      </w:r>
      <w:r>
        <w:rPr>
          <w:rFonts w:cs="Arial" w:ascii="Arial" w:hAnsi="Arial"/>
          <w:spacing w:val="-1"/>
          <w:sz w:val="24"/>
          <w:szCs w:val="24"/>
        </w:rPr>
        <w:t>личность — продукт среды и воздействия других людей.</w:t>
      </w:r>
    </w:p>
    <w:p>
      <w:pPr>
        <w:pStyle w:val="Normal"/>
        <w:shd w:fill="FFFFFF" w:val="clear"/>
        <w:spacing w:lineRule="auto" w:line="240" w:before="14" w:after="200"/>
        <w:ind w:right="24" w:hanging="0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Но </w:t>
      </w:r>
      <w:r>
        <w:rPr>
          <w:rFonts w:cs="Arial" w:ascii="Arial" w:hAnsi="Arial"/>
          <w:i/>
          <w:iCs/>
          <w:spacing w:val="-4"/>
          <w:sz w:val="24"/>
          <w:szCs w:val="24"/>
        </w:rPr>
        <w:t xml:space="preserve">решающим </w:t>
      </w:r>
      <w:r>
        <w:rPr>
          <w:rFonts w:cs="Arial" w:ascii="Arial" w:hAnsi="Arial"/>
          <w:spacing w:val="-4"/>
          <w:sz w:val="24"/>
          <w:szCs w:val="24"/>
        </w:rPr>
        <w:t xml:space="preserve">фактором, как отмечают ученые, признается </w:t>
      </w:r>
      <w:r>
        <w:rPr>
          <w:rFonts w:cs="Arial" w:ascii="Arial" w:hAnsi="Arial"/>
          <w:i/>
          <w:iCs/>
          <w:spacing w:val="-5"/>
          <w:sz w:val="24"/>
          <w:szCs w:val="24"/>
        </w:rPr>
        <w:t xml:space="preserve">самостоятельность: </w:t>
      </w:r>
      <w:r>
        <w:rPr>
          <w:rFonts w:cs="Arial" w:ascii="Arial" w:hAnsi="Arial"/>
          <w:spacing w:val="-5"/>
          <w:sz w:val="24"/>
          <w:szCs w:val="24"/>
        </w:rPr>
        <w:t>сознательная переработка самим человеком информационных воздействий и их дальнейшее усвоение в соот</w:t>
        <w:softHyphen/>
      </w:r>
      <w:r>
        <w:rPr>
          <w:rFonts w:cs="Arial" w:ascii="Arial" w:hAnsi="Arial"/>
          <w:sz w:val="24"/>
          <w:szCs w:val="24"/>
        </w:rPr>
        <w:t>ветствии со своими личными особенностями.</w:t>
      </w:r>
    </w:p>
    <w:p>
      <w:pPr>
        <w:pStyle w:val="Normal"/>
        <w:shd w:fill="FFFFFF" w:val="clear"/>
        <w:spacing w:lineRule="exact" w:line="221" w:before="5" w:after="200"/>
        <w:ind w:left="360" w:hanging="0"/>
        <w:jc w:val="center"/>
        <w:rPr/>
      </w:pPr>
      <w:r>
        <w:rPr>
          <w:rFonts w:cs="Arial" w:ascii="Arial" w:hAnsi="Arial"/>
          <w:sz w:val="24"/>
          <w:szCs w:val="24"/>
        </w:rPr>
        <w:t>Эту важную информацию отражает схема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222885</wp:posOffset>
                </wp:positionV>
                <wp:extent cx="962025" cy="581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8pt;margin-top:1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ФАКТОРЫ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27635</wp:posOffset>
                </wp:positionV>
                <wp:extent cx="635" cy="466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13335</wp:posOffset>
                </wp:positionV>
                <wp:extent cx="1247775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 xml:space="preserve">ПРЕДОПРЕДЕЛЯЮЩИЙ                     ОПРЕДЕЛЯЮЩИЙ                     РЕШАЮЩИЙ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255905</wp:posOffset>
                </wp:positionV>
                <wp:extent cx="771525" cy="7905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2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255905</wp:posOffset>
                </wp:positionV>
                <wp:extent cx="771525" cy="838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2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наследственность                          влияние среды                   самостоятельность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46355</wp:posOffset>
                </wp:positionV>
                <wp:extent cx="635" cy="742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СТАНОВЛЕНИЕ ЛИЧНОСТИ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iCs/>
          <w:w w:val="106"/>
          <w:sz w:val="24"/>
          <w:szCs w:val="24"/>
        </w:rPr>
      </w:pPr>
      <w:r>
        <w:rPr>
          <w:rFonts w:cs="Arial"/>
          <w:b w:val="false"/>
          <w:iCs/>
          <w:w w:val="106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iCs/>
          <w:w w:val="106"/>
          <w:sz w:val="24"/>
          <w:szCs w:val="24"/>
        </w:rPr>
      </w:pPr>
      <w:r>
        <w:rPr>
          <w:b w:val="false"/>
          <w:iCs/>
          <w:w w:val="106"/>
          <w:sz w:val="24"/>
          <w:szCs w:val="24"/>
        </w:rPr>
        <w:t>Психологи связывают сформированность самостоятельности с процессом самообразования. Чем больше развита в школьнике самостоятельность, тем лучше его навыки самообразования, которые в дальнейшем позволят реализоваться индивиду как гармонично развитой личности.</w:t>
      </w:r>
    </w:p>
    <w:p>
      <w:pPr>
        <w:pStyle w:val="Normal"/>
        <w:rPr>
          <w:rFonts w:ascii="Arial" w:hAnsi="Arial" w:cs="Arial"/>
          <w:b/>
          <w:b/>
          <w:iCs/>
          <w:w w:val="106"/>
          <w:sz w:val="24"/>
          <w:szCs w:val="24"/>
          <w:lang w:eastAsia="ru-RU"/>
        </w:rPr>
      </w:pPr>
      <w:r>
        <w:rPr>
          <w:rFonts w:cs="Arial" w:ascii="Arial" w:hAnsi="Arial"/>
          <w:b/>
          <w:iCs/>
          <w:w w:val="106"/>
          <w:sz w:val="24"/>
          <w:szCs w:val="24"/>
          <w:lang w:eastAsia="ru-RU"/>
        </w:rPr>
      </w:r>
    </w:p>
    <w:p>
      <w:pPr>
        <w:pStyle w:val="Heading3"/>
        <w:spacing w:before="0" w:after="0"/>
        <w:jc w:val="center"/>
        <w:rPr/>
      </w:pPr>
      <w:r>
        <w:rPr>
          <w:i/>
          <w:iCs/>
          <w:w w:val="106"/>
          <w:sz w:val="24"/>
          <w:szCs w:val="24"/>
        </w:rPr>
        <w:t xml:space="preserve">Методы самообразования.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iCs/>
          <w:w w:val="106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w w:val="106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1065</wp:posOffset>
                </wp:positionH>
                <wp:positionV relativeFrom="paragraph">
                  <wp:posOffset>158115</wp:posOffset>
                </wp:positionV>
                <wp:extent cx="4927600" cy="360616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7680" cy="3606120"/>
                          <a:chOff x="0" y="0"/>
                          <a:chExt cx="4927680" cy="360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9188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Calibri;Century Gothic" w:cs="Arial"/>
                                  <w:color w:val="auto"/>
                                  <w:lang w:val="ru-RU" w:bidi="ar-SA"/>
                                </w:rPr>
                                <w:t>Самостоятельная работа над литератур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5440" y="0"/>
                            <a:ext cx="199188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Calibri;Century Gothic" w:cs="Arial"/>
                                  <w:color w:val="auto"/>
                                  <w:lang w:val="ru-RU" w:bidi="ar-SA"/>
                                </w:rPr>
                                <w:t>Общ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2160" y="509400"/>
                            <a:ext cx="1991880" cy="1703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;Century Gothic" w:cs="Arial"/>
                                  <w:color w:val="auto"/>
                                  <w:lang w:val="ru-RU" w:bidi="ar-SA"/>
                                </w:rPr>
                                <w:t>Мет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;Century Gothic" w:cs="Arial"/>
                                  <w:color w:val="auto"/>
                                  <w:lang w:val="ru-RU" w:bidi="ar-SA"/>
                                </w:rPr>
                                <w:t>самообразов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03640"/>
                            <a:ext cx="1991880" cy="500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8db3e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Calibri;Century Gothic" w:cs="Arial"/>
                                  <w:color w:val="auto"/>
                                  <w:lang w:val="ru-RU" w:bidi="ar-SA"/>
                                </w:rPr>
                                <w:t>Самоупражнения, самотрениро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5440" y="2303640"/>
                            <a:ext cx="1991880" cy="500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Calibri;Century Gothic" w:cs="Arial"/>
                                  <w:color w:val="auto"/>
                                  <w:lang w:val="ru-RU" w:bidi="ar-SA"/>
                                </w:rPr>
                                <w:t>Самостоятельная работа с аудиовизуальными средств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360" y="3105720"/>
                            <a:ext cx="1991880" cy="500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4363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Calibri;Century Gothic" w:cs="Arial"/>
                                  <w:color w:val="auto"/>
                                  <w:lang w:val="ru-RU" w:bidi="ar-SA"/>
                                </w:rPr>
                                <w:t>Самостоятельное выполнение практических задани</w:t>
                              </w:r>
                              <w:r>
                                <w:rPr>
                                  <w:kern w:val="2"/>
                                  <w:i/>
                                  <w:sz w:val="22"/>
                                  <w:szCs w:val="22"/>
                                  <w:rFonts w:ascii="Arial" w:hAnsi="Arial" w:eastAsia="Calibri;Century Gothic" w:cs="Arial"/>
                                  <w:color w:val="auto"/>
                                  <w:lang w:val="ru-RU" w:bidi="ar-SA"/>
                                </w:rPr>
                                <w:t>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80600" y="499680"/>
                            <a:ext cx="73332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7080" y="499680"/>
                            <a:ext cx="83880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800" y="1803240"/>
                            <a:ext cx="733320" cy="5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1803240"/>
                            <a:ext cx="838800" cy="5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2203920"/>
                            <a:ext cx="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5pt;margin-top:12.45pt;width:388pt;height:283.95pt" coordorigin="1419,249" coordsize="7760,56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19;top:249;width:3136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Calibri;Century Gothic" w:cs="Arial"/>
                            <w:color w:val="auto"/>
                            <w:lang w:val="ru-RU" w:bidi="ar-SA"/>
                          </w:rPr>
                          <w:t>Самостоятельная работа над литератур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42;top:249;width:3136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Calibri;Century Gothic" w:cs="Arial"/>
                            <w:color w:val="auto"/>
                            <w:lang w:val="ru-RU" w:bidi="ar-SA"/>
                          </w:rPr>
                          <w:t>Общ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c2d69b" stroked="t" o:allowincell="f" style="position:absolute;left:3690;top:1051;width:3136;height:26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;Century Gothic" w:cs="Arial"/>
                            <w:color w:val="auto"/>
                            <w:lang w:val="ru-RU" w:bidi="ar-SA"/>
                          </w:rPr>
                          <w:t>Мет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;Century Gothic" w:cs="Arial"/>
                            <w:color w:val="auto"/>
                            <w:lang w:val="ru-RU" w:bidi="ar-SA"/>
                          </w:rPr>
                          <w:t>самообразования</w:t>
                        </w:r>
                      </w:p>
                    </w:txbxContent>
                  </v:textbox>
                  <v:fill o:detectmouseclick="t" color2="white"/>
                  <v:stroke color="#4e6128" weight="9360" joinstyle="miter" endcap="flat"/>
                  <w10:wrap type="none"/>
                </v:oval>
                <v:shape id="shape_0" fillcolor="#8db3e2" stroked="t" o:allowincell="f" style="position:absolute;left:1419;top:3877;width:3136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Calibri;Century Gothic" w:cs="Arial"/>
                            <w:color w:val="auto"/>
                            <w:lang w:val="ru-RU" w:bidi="ar-SA"/>
                          </w:rPr>
                          <w:t>Самоупражнения, самотренировки</w:t>
                        </w:r>
                      </w:p>
                    </w:txbxContent>
                  </v:textbox>
                  <v:fill o:detectmouseclick="t" color2="white"/>
                  <v:stroke color="#17365d" weight="9360" joinstyle="miter" endcap="flat"/>
                  <w10:wrap type="none"/>
                </v:shape>
                <v:shape id="shape_0" fillcolor="#ccc0d9" stroked="t" o:allowincell="f" style="position:absolute;left:6042;top:3877;width:3136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Calibri;Century Gothic" w:cs="Arial"/>
                            <w:color w:val="auto"/>
                            <w:lang w:val="ru-RU" w:bidi="ar-SA"/>
                          </w:rPr>
                          <w:t>Самостоятельная работа с аудиовизуальными средствами</w:t>
                        </w:r>
                      </w:p>
                    </w:txbxContent>
                  </v:textbox>
                  <v:fill o:detectmouseclick="t" color2="white"/>
                  <v:stroke color="#5f497a" weight="9360" joinstyle="miter" endcap="flat"/>
                  <w10:wrap type="none"/>
                </v:shape>
                <v:shape id="shape_0" fillcolor="#e5b8b7" stroked="t" o:allowincell="f" style="position:absolute;left:3730;top:5140;width:3136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Calibri;Century Gothic" w:cs="Arial"/>
                            <w:color w:val="auto"/>
                            <w:lang w:val="ru-RU" w:bidi="ar-SA"/>
                          </w:rPr>
                          <w:t>Самостоятельное выполнение практических задани</w:t>
                        </w:r>
                        <w:r>
                          <w:rPr>
                            <w:kern w:val="2"/>
                            <w:i/>
                            <w:sz w:val="22"/>
                            <w:szCs w:val="22"/>
                            <w:rFonts w:ascii="Arial" w:hAnsi="Arial" w:eastAsia="Calibri;Century Gothic" w:cs="Arial"/>
                            <w:color w:val="auto"/>
                            <w:lang w:val="ru-RU" w:bidi="ar-SA"/>
                          </w:rPr>
                          <w:t>й</w:t>
                        </w:r>
                      </w:p>
                    </w:txbxContent>
                  </v:textbox>
                  <v:fill o:detectmouseclick="t" color2="white"/>
                  <v:stroke color="#943634" weight="9360" joinstyle="miter" endcap="flat"/>
                  <w10:wrap type="none"/>
                </v:shape>
                <v:line id="shape_0" from="6428,1036" to="7582,15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53,1036" to="4073,150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740,3089" to="3894,38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94,3089" to="7914,3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7,3720" to="5217,5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40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40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Комментарии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ная задача самообразования — самостоятельное развитие и совершенствование личности. Культурно-образовательная характеристика идеаль</w:t>
        <w:softHyphen/>
        <w:t>ного человека состоит в том, что он непрерывно обогащает себя знанием духов</w:t>
        <w:softHyphen/>
        <w:t>ных богатств, умениями и навыками самосовершенствования. Все это способ</w:t>
        <w:softHyphen/>
        <w:t>ствует реализации идеала всесторонне развитого и подготовленного к реальной жизни человека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отличие от идеала цель самообразования — </w:t>
      </w:r>
      <w:r>
        <w:rPr>
          <w:rFonts w:cs="Arial" w:ascii="Arial" w:hAnsi="Arial"/>
          <w:sz w:val="24"/>
          <w:szCs w:val="24"/>
        </w:rPr>
        <w:t>сформировать из себя личность</w:t>
      </w:r>
      <w:r>
        <w:rPr>
          <w:rFonts w:cs="Arial" w:ascii="Arial" w:hAnsi="Arial"/>
          <w:color w:val="000000"/>
          <w:sz w:val="24"/>
          <w:szCs w:val="24"/>
        </w:rPr>
        <w:t>, способную в новых социально-экономических и политических усло</w:t>
        <w:softHyphen/>
        <w:t>виях вносить ощутимый вклад в совершенствование общественной жизни и самого себя. Это достигается возможно более полным развитием ее сущностных духовных и физических сил, способностей, дарований и талантов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щая стратегия самообразования гуманной, демократической, максималь</w:t>
        <w:softHyphen/>
        <w:t>но подготовленной к жизни личности заключается в обеспечении себя воз</w:t>
        <w:softHyphen/>
        <w:t>можностью всестороннего духовного развития, формирующего внутреннюю, интеллектуально-нравственную свободу выбора поведения и способность от</w:t>
        <w:softHyphen/>
        <w:t>стаивать свои жизненные позиции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остигается это в результате постоянной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самостоятельной работы </w:t>
      </w:r>
      <w:r>
        <w:rPr>
          <w:rFonts w:cs="Arial" w:ascii="Arial" w:hAnsi="Arial"/>
          <w:color w:val="000000"/>
          <w:sz w:val="24"/>
          <w:szCs w:val="24"/>
        </w:rPr>
        <w:t>чело</w:t>
        <w:softHyphen/>
        <w:t xml:space="preserve">века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над материалами и статьями, </w:t>
      </w:r>
      <w:r>
        <w:rPr>
          <w:rFonts w:cs="Arial" w:ascii="Arial" w:hAnsi="Arial"/>
          <w:color w:val="000000"/>
          <w:sz w:val="24"/>
          <w:szCs w:val="24"/>
        </w:rPr>
        <w:t>в которой он находит примеры для подражания и само</w:t>
        <w:softHyphen/>
        <w:t>развития. Важное значение в связи с этим приобретает умение ориентировать</w:t>
        <w:softHyphen/>
        <w:t>ся в потоке информации. Оно складывается из знания источников информа</w:t>
        <w:softHyphen/>
        <w:t>ции, их сильных и слабых сторон, способности находить нужную информацию, быстро и правильно ее оценивать, оперативно определять пути и условия использования полученных данных в теоретической или практической дея</w:t>
        <w:softHyphen/>
        <w:t>тельности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тем на основе прочитанного и выбранного в качестве образца для под</w:t>
        <w:softHyphen/>
        <w:t xml:space="preserve">ражания человек может осуществлять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самостоятельные упражнения и занятия на тренажерах, </w:t>
      </w:r>
      <w:r>
        <w:rPr>
          <w:rFonts w:cs="Arial" w:ascii="Arial" w:hAnsi="Arial"/>
          <w:color w:val="000000"/>
          <w:sz w:val="24"/>
          <w:szCs w:val="24"/>
        </w:rPr>
        <w:t>позволяющие вырабатывать и закреплять необходимые для практи</w:t>
        <w:softHyphen/>
        <w:t xml:space="preserve">ческой деятельности качества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ольшая роль в процессе самообразования принадлежит также выполне</w:t>
        <w:softHyphen/>
        <w:t xml:space="preserve">нию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самостоятельных практических заданий, </w:t>
      </w:r>
      <w:r>
        <w:rPr>
          <w:rFonts w:cs="Arial" w:ascii="Arial" w:hAnsi="Arial"/>
          <w:color w:val="000000"/>
          <w:sz w:val="24"/>
          <w:szCs w:val="24"/>
        </w:rPr>
        <w:t>которые человек разрабатывает для дальнейшего самосовершенствования. Они позволяют шлифовать его про</w:t>
        <w:softHyphen/>
        <w:t>фессиональные качества, проверять их на практике с учетом усвоенных знаний и новой информации, получаемой об их проявлении в непосредственном про</w:t>
        <w:softHyphen/>
        <w:t>цессе саморазвития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, наконец, всесторонне образованный человек постоянно следит за новы</w:t>
        <w:softHyphen/>
        <w:t xml:space="preserve">ми достижениями в развитии общества в ходе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работы с аудиовизуальными средствами, </w:t>
      </w:r>
      <w:r>
        <w:rPr>
          <w:rFonts w:cs="Arial" w:ascii="Arial" w:hAnsi="Arial"/>
          <w:color w:val="000000"/>
          <w:sz w:val="24"/>
          <w:szCs w:val="24"/>
        </w:rPr>
        <w:t xml:space="preserve">накапливая, а затем и впитывая с их помощью новые знания и навыки, необходимые для самосовершенствования и саморазвития. 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се эти составляющие представлены в ИИП «КМ-школа». Выделенные на схемах методы самообразования полностью реализуются в материалах контента. </w:t>
      </w:r>
      <w:r>
        <w:rPr>
          <w:rStyle w:val="Postbody1"/>
          <w:rFonts w:cs="Arial" w:ascii="Arial" w:hAnsi="Arial"/>
          <w:sz w:val="24"/>
          <w:szCs w:val="24"/>
        </w:rPr>
        <w:t xml:space="preserve">Урок  в КМ-школе дает возможность организовать самостоятельную учебную деятельность учащихся в полной мере, инструментом которой является персональный компьютер. Самостоятельная работа на сетевом уроке становится  работой эвристического типа с выходом на творческий, исследовательский уровень. Необходимо также сформировать у учащихся навык самооценки учебных достижений. В этом большим подспорьем являются уже имеющиеся в образовательном контенте «КМ-школы» тесты и те тесты, которыми может дополнить урок учитель, а так же тесты, созданные самими учениками. </w:t>
      </w:r>
      <w:r>
        <w:rPr>
          <w:rFonts w:cs="Arial" w:ascii="Arial" w:hAnsi="Arial"/>
          <w:sz w:val="24"/>
          <w:szCs w:val="24"/>
        </w:rPr>
        <w:br/>
        <w:t xml:space="preserve">Рассмотрим на примере возможности развитие навыка самостоятельности у одаренных учеников. Возьмем очень интересный переход, при изучении физики, от классических представлений о мире к релятивистским представлениям. Его изучают в разделе физики Специальной Теории Относительности (СТО). Предоставив ученику ИИП КМ-школа,  поставим перед ним (склонным к критическому анализу и готовым предоставить миру свою точку зрения) проблемный вопрос, рассматриваемый группой знаменитых физиков </w:t>
      </w:r>
      <w:r>
        <w:rPr>
          <w:rFonts w:cs="Arial" w:ascii="Arial" w:hAnsi="Arial"/>
          <w:bCs/>
          <w:iCs/>
          <w:sz w:val="24"/>
          <w:szCs w:val="24"/>
        </w:rPr>
        <w:t xml:space="preserve">Агафоновым  Константином Павловичем, </w:t>
      </w:r>
      <w:r>
        <w:rPr>
          <w:rFonts w:cs="Arial" w:ascii="Arial" w:hAnsi="Arial"/>
          <w:sz w:val="24"/>
          <w:szCs w:val="24"/>
        </w:rPr>
        <w:t>Виктором  Кулигиным, Галиной  Кулигиной, Марией  Корневой об ошибках, допускаемых в СТО. Физика как учебный предмет обладает объективными возможностями не только для развития общих исследовательских возможностей, но и для становления и развития личности одаренного ученика при систематическом его включении в различные соответствующие возрасту виды самостоятельной познавательной деятельности в учебном процессе. Исходя из специфики физики как опытной науки, выявлена взаимосвязь повышения продуктивности и гибкости мышления одаренных школьников с постановкой исследовательских заданий экспериментального характера. Обоснованы пути использования исследовательского метода обучения, а также целесообразность ознакомления учащегося с формами естественнонаучного знания, методами и приемами исследования. Все это предполагает индивидуализацию, выражающую общую направленность обучения на интеллектуально-личностное развитие одаренного учащегося, на более полную его самореализацию в познавательной деятельности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Назовем наш смелый проект «Ревизия релятивистской физики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М-школа предоставляет в наше распоряжение материалы уроков по теории относительности и тренажеры для проверки уровня знаний, появившихся в результате изучения уроков. Отметим, что КМ-школа создана с учетом всех особенностей восприятия ученика.  Изучаемый материал обладает удобной навигацией, аудио-сопровождением и ссылками к материалам энциклопедии. Соблюдены все условия для продуктивной работы по теме,  о важности выполнения которых говорилось в начале стать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349115" cy="309308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93285" cy="329438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805045" cy="341439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89805" cy="341757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учив материал контента, одаренный ученик  оказываются вполне способным  в непринуждённой обстановке  обнаружить грубую ошибку в специальной теории относительности Эйнштейна и дать своё простое и наглядное объяснение наблюдаемым релятивистским эффектам деформирования “пространства” и “времени”.  Все выводы производимые нашим одаренным учеником может сделать без труда школьник, опираясь на материал слайдов. Здесь и далее представлены слайды, размещаемые в КМ-школе.</w:t>
      </w:r>
    </w:p>
    <w:p>
      <w:pPr>
        <w:pStyle w:val="Normal"/>
        <w:ind w:left="-720" w:firstLine="10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17210" cy="294513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Если бы Эйнштейн хорошо учился в школе, он бы не решился посягнуть на абсолютные пространство и время Ньютона созданием специальной теории относительности (СТО). Ибо последняя оперирует инерциальными системами отсчёта (ИСО), которые привязываются к телам, движущимся по инерции равномерно и прямолинейно; а такое движение подробно изучается уже в начале школьного курса физики. </w:t>
      </w:r>
    </w:p>
    <w:p>
      <w:pPr>
        <w:pStyle w:val="Style14"/>
        <w:ind w:firstLine="708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8595" cy="285496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И каждый школьник знает: когда он едет в автобусе, который обгоняется мотоциклистом, то кажущаяся из автобуса скорость мотоциклиста меньше действительной на величину скорости автобуса; и наоборот, кажущаяся из автобуса скорость встречного мотоциклиста всегда больше его действительной скорости. При этом действительная скорость мотоциклиста может быть подсчитана путём векторного сложения скорости автобуса и кажущейся или относительной скорости мотоциклиста (принцип относительности Галилея).</w:t>
      </w:r>
    </w:p>
    <w:p>
      <w:pPr>
        <w:pStyle w:val="Style14"/>
        <w:ind w:firstLine="708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84800" cy="283527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firstLine="708"/>
        <w:rPr/>
      </w:pPr>
      <w:r>
        <w:rPr>
          <w:rFonts w:cs="Arial" w:ascii="Arial" w:hAnsi="Arial"/>
        </w:rPr>
        <w:t xml:space="preserve">Одаренному  школьнику может быть предложена для самостоятельного  решения такая задача. </w:t>
      </w:r>
      <w:r>
        <w:rPr>
          <w:rFonts w:cs="Arial" w:ascii="Arial" w:hAnsi="Arial"/>
          <w:b/>
          <w:i/>
          <w:color w:val="FF0000"/>
        </w:rPr>
        <w:t>Согласно измерениям и СТО Эйнштейна распространение светового луча, в отличие от движения мотоциклиста, указанному закону сложения скоростей не подчиняется вследствие относительного характера пространства и времени. При этом измеряемая из автобуса скорость света одинакова как для встречного луча, так и для обгоняющего, и не зависит от того, движется автобус с наблюдателем или стоит на месте. Объясните причину наблюдаемого парадокса.</w:t>
      </w:r>
    </w:p>
    <w:p>
      <w:pPr>
        <w:pStyle w:val="Style14"/>
        <w:ind w:firstLine="708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Style14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Определимся с терминологией. Воспользуемся материалом слайда. Для начала внимательно изучим основные постулаты  СТО. На их  неоспоримости в рамках данной теории будут строится следующие рассуждения. </w:t>
      </w:r>
    </w:p>
    <w:p>
      <w:pPr>
        <w:pStyle w:val="Style14"/>
        <w:ind w:firstLine="708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drawing>
          <wp:inline distT="0" distB="0" distL="0" distR="0">
            <wp:extent cx="5041265" cy="300799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033645" cy="289496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cs="Arial" w:ascii="Arial" w:hAnsi="Arial"/>
          <w:sz w:val="24"/>
          <w:szCs w:val="24"/>
        </w:rPr>
        <w:t>Постулат Эйнштейна с = сonst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им первый шаг в нашем рассуждении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02605" cy="293179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Первое, что сделает  одаренный школьник — это представит последний случай в следующей математической форме (второй постулат СТО Эйнштейна):</w:t>
      </w:r>
    </w:p>
    <w:p>
      <w:pPr>
        <w:pStyle w:val="Style14"/>
        <w:rPr/>
      </w:pPr>
      <w:r>
        <w:rPr>
          <w:rFonts w:cs="Arial" w:ascii="Arial" w:hAnsi="Arial"/>
          <w:lang w:val="en-US"/>
        </w:rPr>
        <w:t xml:space="preserve">(1) </w:t>
      </w:r>
      <w:r>
        <w:rPr>
          <w:rFonts w:cs="Arial" w:ascii="Arial" w:hAnsi="Arial"/>
          <w:b/>
          <w:lang w:val="en-US"/>
        </w:rPr>
        <w:t>c = L</w:t>
      </w:r>
      <w:r>
        <w:rPr>
          <w:rFonts w:cs="Arial" w:ascii="Arial" w:hAnsi="Arial"/>
          <w:b/>
          <w:vertAlign w:val="subscript"/>
          <w:lang w:val="en-US"/>
        </w:rPr>
        <w:t>0</w:t>
      </w:r>
      <w:r>
        <w:rPr>
          <w:rFonts w:cs="Arial" w:ascii="Arial" w:hAnsi="Arial"/>
          <w:b/>
          <w:lang w:val="en-US"/>
        </w:rPr>
        <w:t xml:space="preserve"> /T</w:t>
      </w:r>
      <w:r>
        <w:rPr>
          <w:rFonts w:cs="Arial" w:ascii="Arial" w:hAnsi="Arial"/>
          <w:b/>
          <w:vertAlign w:val="subscript"/>
          <w:lang w:val="en-US"/>
        </w:rPr>
        <w:t>0</w:t>
      </w:r>
      <w:r>
        <w:rPr>
          <w:rFonts w:cs="Arial" w:ascii="Arial" w:hAnsi="Arial"/>
          <w:b/>
          <w:lang w:val="en-US"/>
        </w:rPr>
        <w:t xml:space="preserve"> = L/T = Const;</w:t>
      </w:r>
    </w:p>
    <w:p>
      <w:pPr>
        <w:pStyle w:val="Style14"/>
        <w:rPr/>
      </w:pPr>
      <w:r>
        <w:rPr>
          <w:rFonts w:cs="Arial" w:ascii="Arial" w:hAnsi="Arial"/>
        </w:rPr>
        <w:t>здесь L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и T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— пробегающий лучом света путь и затраченное на это время, измеренные наблюдателем при стоящем автобусе, L и T — те же параметры, измеренные наблюдателем при движении автобуса”.</w:t>
      </w:r>
    </w:p>
    <w:p>
      <w:pPr>
        <w:pStyle w:val="Style14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Очень хорошо. Чтобы не прибегать к путанным и запутывающим мысленным экспериментам с громоздким сопоставительным анализом параметров в движущейся и покоящейся ИСО, которыми традиционно сопровождается изложение СТО, будем называть далее “вещи” своими настоящими именами:</w:t>
      </w:r>
    </w:p>
    <w:p>
      <w:pPr>
        <w:pStyle w:val="Style14"/>
        <w:rPr/>
      </w:pPr>
      <w:r>
        <w:rPr>
          <w:rFonts w:cs="Arial" w:ascii="Arial" w:hAnsi="Arial"/>
        </w:rPr>
        <w:t>L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и T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— параметры (расстояние, длина) абсолютного ньютоновского или классического пространства и времени, т. е. не изменяющиеся их эталоны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L и T — параметры эйнштейновского относительного или релятивистского пространства и времени, изменяющиеся при переходе от одной ИСО к другой”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Далее, глядя на своё и Эйнштейна произведение (1) и подумав, наш одаренный ученик сообразит, что причина парадокса обусловлена необычным поведением измеряемых параметров пространства и времени, стоящих в числителе и знаменателе дроби (1). В частности, при увеличении скорости автобуса оба параметра обязаны либо увеличиваться, либо уменьшаться по одному и тому же закону; только в этом случае величина дроби сохранится неизменной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Условие задачи может быть дополнено далее следующими данными. Согласно СТО Эйнштейна наблюдаемые из движущегося автобуса релятивистские расстояния или длины предметов L сокращаются в направлении движения тем в большей мере, чем выше скорость наблюдателя. Что происходит в этом случае с наблюдаемыми из автобуса релятивистскими часами?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Время по таким часам также должно сократиться” — уверенно ответит школьник.</w:t>
      </w:r>
    </w:p>
    <w:p>
      <w:pPr>
        <w:pStyle w:val="Style14"/>
        <w:rPr/>
      </w:pPr>
      <w:r>
        <w:rPr>
          <w:rFonts w:cs="Arial" w:ascii="Arial" w:hAnsi="Arial"/>
        </w:rPr>
        <w:t>Возможны и другие решения ответит одаренный  ученик. И обратит внимание учителя, что представленное выше математическое определение скорости света (1) справедливо и в рамках ньютоновской концепции абсолютных пространства L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и времени T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75810" cy="326580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А согласно той же СТО Эйнштейна, параметры наблюдаемого из движущегося автобуса релятивистского пространства и времени, полученные им на основании знаменитых математических преобразований Лоренца для ИСО, определяются следующими, не менее знаменитыми и совершенно разными законами:</w:t>
      </w:r>
    </w:p>
    <w:p>
      <w:pPr>
        <w:pStyle w:val="Style14"/>
        <w:rPr/>
      </w:pPr>
      <w:r>
        <w:rPr>
          <w:rFonts w:cs="Arial" w:ascii="Arial" w:hAnsi="Arial"/>
          <w:b/>
        </w:rPr>
        <w:t>(2) L = L</w:t>
      </w:r>
      <w:r>
        <w:rPr>
          <w:rFonts w:cs="Arial" w:ascii="Arial" w:hAnsi="Arial"/>
          <w:b/>
          <w:vertAlign w:val="subscript"/>
        </w:rPr>
        <w:t>0</w:t>
      </w:r>
      <w:r>
        <w:rPr>
          <w:rFonts w:cs="Arial" w:ascii="Arial" w:hAnsi="Arial"/>
          <w:b/>
        </w:rPr>
        <w:t xml:space="preserve"> (1– u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/c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) 1/2,</w:t>
      </w:r>
    </w:p>
    <w:p>
      <w:pPr>
        <w:pStyle w:val="Style14"/>
        <w:rPr/>
      </w:pPr>
      <w:r>
        <w:rPr>
          <w:rFonts w:cs="Arial" w:ascii="Arial" w:hAnsi="Arial"/>
          <w:b/>
        </w:rPr>
        <w:t>(3) T = T</w:t>
      </w:r>
      <w:r>
        <w:rPr>
          <w:rFonts w:cs="Arial" w:ascii="Arial" w:hAnsi="Arial"/>
          <w:b/>
          <w:vertAlign w:val="subscript"/>
        </w:rPr>
        <w:t xml:space="preserve">0 </w:t>
      </w:r>
      <w:r>
        <w:rPr>
          <w:rFonts w:cs="Arial" w:ascii="Arial" w:hAnsi="Arial"/>
          <w:b/>
        </w:rPr>
        <w:t>(1– u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/c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) – 1/2,</w:t>
      </w:r>
    </w:p>
    <w:p>
      <w:pPr>
        <w:pStyle w:val="Style14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кращение (сжатие) релятивистских длин L при повышении относительной скорости наблюдателя сопровождается замедлением (удлинением, растяжением) релятивистского времени T.  Что ты на это скажешь?”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арадокс движе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drawing>
          <wp:inline distT="0" distB="0" distL="0" distR="0">
            <wp:extent cx="4902200" cy="294386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отношения Эйнштейна (2) и (3) не верны, — поразмыслив, сделает вывод одаренный  школьник, — и вот почему. Насколько мне известно, по своему замыслу СТО — это релятивистская теория движения, и как таковая она способна только уточнить результаты классической теории движения при выходе за границы применимости последней, но не ставить эти результаты “с ног на голову”. А формулы СТО о сокращении релятивистских длин (2) и замедлении релятивистского времени (3) воспринимаются буквально и однозначно: в области релятивистских скоростей по неведомым причинам для прохождения меньших расстояний требуется большее время. Очевидно, что этот вывод не только противоречит тривиальному житейскому опыту, но и ведёт к следующему абсурдному утверждению: с повышением скорости движения тела она фактически уменьшается. В самом дел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 движении объекта с релятивистской скоростью u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блюдаемые из него релятивистские пространство и время характеризуются величинам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L</w:t>
      </w:r>
      <w:r>
        <w:rPr>
          <w:rFonts w:eastAsia="Times New Roman" w:cs="Arial" w:ascii="Arial" w:hAnsi="Arial"/>
          <w:b/>
          <w:sz w:val="24"/>
          <w:szCs w:val="24"/>
          <w:vertAlign w:val="subscript"/>
          <w:lang w:eastAsia="ru-RU"/>
        </w:rPr>
        <w:t>1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= L</w:t>
      </w:r>
      <w:r>
        <w:rPr>
          <w:rFonts w:eastAsia="Times New Roman" w:cs="Arial" w:ascii="Arial" w:hAnsi="Arial"/>
          <w:b/>
          <w:sz w:val="24"/>
          <w:szCs w:val="24"/>
          <w:vertAlign w:val="subscript"/>
          <w:lang w:eastAsia="ru-RU"/>
        </w:rPr>
        <w:t>0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(1 – u</w:t>
      </w:r>
      <w:r>
        <w:rPr>
          <w:rFonts w:eastAsia="Times New Roman" w:cs="Arial" w:ascii="Arial" w:hAnsi="Arial"/>
          <w:b/>
          <w:sz w:val="24"/>
          <w:szCs w:val="24"/>
          <w:vertAlign w:val="subscript"/>
          <w:lang w:eastAsia="ru-RU"/>
        </w:rPr>
        <w:t>12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/c</w:t>
      </w:r>
      <w:r>
        <w:rPr>
          <w:rFonts w:eastAsia="Times New Roman" w:cs="Arial" w:ascii="Arial" w:hAnsi="Arial"/>
          <w:b/>
          <w:sz w:val="24"/>
          <w:szCs w:val="24"/>
          <w:vertAlign w:val="subscript"/>
          <w:lang w:eastAsia="ru-RU"/>
        </w:rPr>
        <w:t>2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)1/2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T</w:t>
      </w:r>
      <w:r>
        <w:rPr>
          <w:rFonts w:eastAsia="Times New Roman" w:cs="Arial" w:ascii="Arial" w:hAnsi="Arial"/>
          <w:b/>
          <w:sz w:val="24"/>
          <w:szCs w:val="24"/>
          <w:vertAlign w:val="subscript"/>
          <w:lang w:eastAsia="ru-RU"/>
        </w:rPr>
        <w:t>1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= T</w:t>
      </w:r>
      <w:r>
        <w:rPr>
          <w:rFonts w:eastAsia="Times New Roman" w:cs="Arial" w:ascii="Arial" w:hAnsi="Arial"/>
          <w:b/>
          <w:sz w:val="24"/>
          <w:szCs w:val="24"/>
          <w:vertAlign w:val="subscript"/>
          <w:lang w:eastAsia="ru-RU"/>
        </w:rPr>
        <w:t xml:space="preserve">0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(1 – u</w:t>
      </w:r>
      <w:r>
        <w:rPr>
          <w:rFonts w:eastAsia="Times New Roman" w:cs="Arial" w:ascii="Arial" w:hAnsi="Arial"/>
          <w:b/>
          <w:sz w:val="24"/>
          <w:szCs w:val="24"/>
          <w:vertAlign w:val="subscript"/>
          <w:lang w:eastAsia="ru-RU"/>
        </w:rPr>
        <w:t>12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/c</w:t>
      </w:r>
      <w:r>
        <w:rPr>
          <w:rFonts w:eastAsia="Times New Roman" w:cs="Arial" w:ascii="Arial" w:hAnsi="Arial"/>
          <w:b/>
          <w:sz w:val="24"/>
          <w:szCs w:val="24"/>
          <w:vertAlign w:val="subscript"/>
          <w:lang w:eastAsia="ru-RU"/>
        </w:rPr>
        <w:t>2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) – 1/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 движении с релятивистской скоростью u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&gt; u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оответственно имеем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L</w:t>
      </w:r>
      <w:r>
        <w:rPr>
          <w:rFonts w:eastAsia="Times New Roman" w:cs="Arial" w:ascii="Arial" w:hAnsi="Arial"/>
          <w:b/>
          <w:sz w:val="24"/>
          <w:szCs w:val="24"/>
          <w:vertAlign w:val="subscript"/>
          <w:lang w:eastAsia="ru-RU"/>
        </w:rPr>
        <w:t>2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= L</w:t>
      </w:r>
      <w:r>
        <w:rPr>
          <w:rFonts w:eastAsia="Times New Roman" w:cs="Arial" w:ascii="Arial" w:hAnsi="Arial"/>
          <w:b/>
          <w:sz w:val="24"/>
          <w:szCs w:val="24"/>
          <w:vertAlign w:val="subscript"/>
          <w:lang w:eastAsia="ru-RU"/>
        </w:rPr>
        <w:t>0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(1 – u</w:t>
      </w:r>
      <w:r>
        <w:rPr>
          <w:rFonts w:eastAsia="Times New Roman" w:cs="Arial" w:ascii="Arial" w:hAnsi="Arial"/>
          <w:b/>
          <w:sz w:val="24"/>
          <w:szCs w:val="24"/>
          <w:vertAlign w:val="subscript"/>
          <w:lang w:eastAsia="ru-RU"/>
        </w:rPr>
        <w:t>22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/c</w:t>
      </w:r>
      <w:r>
        <w:rPr>
          <w:rFonts w:eastAsia="Times New Roman" w:cs="Arial" w:ascii="Arial" w:hAnsi="Arial"/>
          <w:b/>
          <w:sz w:val="24"/>
          <w:szCs w:val="24"/>
          <w:vertAlign w:val="subscript"/>
          <w:lang w:eastAsia="ru-RU"/>
        </w:rPr>
        <w:t>2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)1/2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T</w:t>
      </w:r>
      <w:r>
        <w:rPr>
          <w:rFonts w:eastAsia="Times New Roman" w:cs="Arial" w:ascii="Arial" w:hAnsi="Arial"/>
          <w:b/>
          <w:sz w:val="24"/>
          <w:szCs w:val="24"/>
          <w:vertAlign w:val="subscript"/>
          <w:lang w:eastAsia="ru-RU"/>
        </w:rPr>
        <w:t>2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= T</w:t>
      </w:r>
      <w:r>
        <w:rPr>
          <w:rFonts w:eastAsia="Times New Roman" w:cs="Arial" w:ascii="Arial" w:hAnsi="Arial"/>
          <w:b/>
          <w:sz w:val="24"/>
          <w:szCs w:val="24"/>
          <w:vertAlign w:val="subscript"/>
          <w:lang w:eastAsia="ru-RU"/>
        </w:rPr>
        <w:t xml:space="preserve">0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(1 – u</w:t>
      </w:r>
      <w:r>
        <w:rPr>
          <w:rFonts w:eastAsia="Times New Roman" w:cs="Arial" w:ascii="Arial" w:hAnsi="Arial"/>
          <w:b/>
          <w:sz w:val="24"/>
          <w:szCs w:val="24"/>
          <w:vertAlign w:val="subscript"/>
          <w:lang w:eastAsia="ru-RU"/>
        </w:rPr>
        <w:t>22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/c</w:t>
      </w:r>
      <w:r>
        <w:rPr>
          <w:rFonts w:eastAsia="Times New Roman" w:cs="Arial" w:ascii="Arial" w:hAnsi="Arial"/>
          <w:b/>
          <w:sz w:val="24"/>
          <w:szCs w:val="24"/>
          <w:vertAlign w:val="subscript"/>
          <w:lang w:eastAsia="ru-RU"/>
        </w:rPr>
        <w:t>2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) – 1/2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этом получаем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L</w:t>
      </w:r>
      <w:r>
        <w:rPr>
          <w:rFonts w:eastAsia="Times New Roman" w:cs="Arial" w:ascii="Arial" w:hAnsi="Arial"/>
          <w:b/>
          <w:sz w:val="24"/>
          <w:szCs w:val="24"/>
          <w:vertAlign w:val="subscript"/>
          <w:lang w:eastAsia="ru-RU"/>
        </w:rPr>
        <w:t>2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&lt; L</w:t>
      </w:r>
      <w:r>
        <w:rPr>
          <w:rFonts w:eastAsia="Times New Roman" w:cs="Arial" w:ascii="Arial" w:hAnsi="Arial"/>
          <w:b/>
          <w:sz w:val="24"/>
          <w:szCs w:val="24"/>
          <w:vertAlign w:val="subscript"/>
          <w:lang w:eastAsia="ru-RU"/>
        </w:rPr>
        <w:t>1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релятивистское пространство сократилось)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T</w:t>
      </w:r>
      <w:r>
        <w:rPr>
          <w:rFonts w:eastAsia="Times New Roman" w:cs="Arial" w:ascii="Arial" w:hAnsi="Arial"/>
          <w:b/>
          <w:sz w:val="24"/>
          <w:szCs w:val="24"/>
          <w:vertAlign w:val="subscript"/>
          <w:lang w:eastAsia="ru-RU"/>
        </w:rPr>
        <w:t xml:space="preserve">2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&gt; T</w:t>
      </w:r>
      <w:r>
        <w:rPr>
          <w:rFonts w:eastAsia="Times New Roman" w:cs="Arial" w:ascii="Arial" w:hAnsi="Arial"/>
          <w:b/>
          <w:sz w:val="24"/>
          <w:szCs w:val="24"/>
          <w:vertAlign w:val="subscript"/>
          <w:lang w:eastAsia="ru-RU"/>
        </w:rPr>
        <w:t>1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(релятивистское время увеличилось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Таким образом, во втором случае, т. е. при возросшей фактической или классической скорости движения наблюдателя меньшее расстояние L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ойдено им за больший отрезок времени T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следовательно с меньшей релятивистской скоростью. В предельном же случае движения при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u = c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фотон) эти соотношения дают результат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c = 0</w:t>
      </w:r>
      <w:r>
        <w:rPr>
          <w:rFonts w:eastAsia="Times New Roman" w:cs="Arial" w:ascii="Arial" w:hAnsi="Arial"/>
          <w:sz w:val="24"/>
          <w:szCs w:val="24"/>
          <w:lang w:eastAsia="ru-RU"/>
        </w:rPr>
        <w:t>, грубо противоречащий и опыту, и самому исходному постулату (1)”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бщение парадокса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На основании соотношений (2) и (3), — продолжает ученик, — можно построить и соответствующий график (кривая 2 на рис. 1) зависимости релятивистской V = L/T или мнимой скорости движения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33550" cy="193357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V/u = 1– u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/c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</w:rPr>
        <w:t xml:space="preserve">, предсказываемой СТО, от истиной или классической скорости объекта 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= L</w:t>
      </w:r>
      <w:r>
        <w:rPr>
          <w:rFonts w:cs="Arial" w:ascii="Arial" w:hAnsi="Arial"/>
          <w:b/>
          <w:vertAlign w:val="subscript"/>
        </w:rPr>
        <w:t>0</w:t>
      </w:r>
      <w:r>
        <w:rPr>
          <w:rFonts w:cs="Arial" w:ascii="Arial" w:hAnsi="Arial"/>
          <w:b/>
        </w:rPr>
        <w:t xml:space="preserve"> /T</w:t>
      </w:r>
      <w:r>
        <w:rPr>
          <w:rFonts w:cs="Arial" w:ascii="Arial" w:hAnsi="Arial"/>
          <w:b/>
          <w:vertAlign w:val="subscript"/>
        </w:rPr>
        <w:t>0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График функции, построенный в диапазоне значений V/u = 0…1, показывает, что даже при малых скоростях движения релятивистская и классическая механика (прямая 1 на рисунке) дают существенно расходящийся результат, а при больших, сопоставимых со скоростью света, обнаруживается их полное расхождение. А именно: в предельном случае u/c = 1 классическая механика даёт скорость, равную скорости света, а релятивистская механика Эйнштейна даёт нуль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84065" cy="327533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Похоже, ты прав, — делает вывод учитель. Ибо полученный результат оказывается общим как для частной (СТО), так и для общей (ОТО) теорий относительности. Как известно, в классической теории тяготения Ньютона падение тела на лишённую атмосферы планету под воздействием силы тяжести сопровождается непрерывным увеличением скорости до некоторой предельной при столкновении тела с планетой. Последняя и радиус r “встречи” тела с планетой могут быть подсчитаны из баланса потенциальной и кинетической энергии тела по соотношению:</w:t>
      </w:r>
    </w:p>
    <w:p>
      <w:pPr>
        <w:pStyle w:val="Style14"/>
        <w:rPr/>
      </w:pPr>
      <w:r>
        <w:rPr>
          <w:rFonts w:cs="Arial" w:ascii="Arial" w:hAnsi="Arial"/>
        </w:rPr>
        <w:t>r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= 2GM/u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В ОТО, как это тоже широко известно, падение тела на “чёрную дыру” вблизи горизонта событий, ограниченного гравитационным радиусом</w:t>
      </w:r>
    </w:p>
    <w:p>
      <w:pPr>
        <w:pStyle w:val="Style14"/>
        <w:rPr/>
      </w:pPr>
      <w:r>
        <w:rPr>
          <w:rFonts w:cs="Arial" w:ascii="Arial" w:hAnsi="Arial"/>
        </w:rPr>
        <w:t>rg = 2GM/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в противоположность “классике” замедляется и при достижении горизонта событий скорость падения становится равной нулю. Как будто со стороны “чёрной дыры” вдруг возникла неведомая сила отталкивания, которая в последний момент остановила падение тела, в точности уравновесив силу гравитационного притяжения. Но это, оказывается, даже не сила, а следствие всё того же релятивистского “растяжения или замедления времени”, определяющего ускорение (вторую производную перемещения по времени) силы тяжести от “чёрной дыры”:</w:t>
      </w:r>
    </w:p>
    <w:p>
      <w:pPr>
        <w:pStyle w:val="Style14"/>
        <w:rPr/>
      </w:pPr>
      <w:r>
        <w:rPr>
          <w:rFonts w:cs="Arial" w:ascii="Arial" w:hAnsi="Arial"/>
        </w:rPr>
        <w:t>g = (GM/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(1 – 2GM/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r) – 1/2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В изложенном вся суть теории относительности и органически присущего ей и обсуждаемого здесь парадокса движения: чем больше мы увеличиваем скорость движения согласно “классике”, тем меньшей она оказывается с позиций СТО. В частности, согласно “классике” при достижении горизонта событий падающее на “чёрную дыру” тело приобретает скорость, равную скорости света, а согласно СТО такое падение вообще прекращается.</w:t>
      </w:r>
    </w:p>
    <w:p>
      <w:pPr>
        <w:pStyle w:val="Style14"/>
        <w:rPr/>
      </w:pPr>
      <w:r>
        <w:rPr>
          <w:rFonts w:cs="Arial" w:ascii="Arial" w:hAnsi="Arial"/>
        </w:rPr>
        <w:t>Причина парадокса движения, на мой взгляд, предельно ясна: соотношения (2) и (3) не удовлетворяют сформулированному выше необходимому условию ИДЕНТИЧНОСТИ законов релятивистского деформирования пространства и времени. Математически это требование в данном случае должно выглядеть так:</w:t>
      </w:r>
    </w:p>
    <w:p>
      <w:pPr>
        <w:pStyle w:val="Style14"/>
        <w:rPr/>
      </w:pPr>
      <w:r>
        <w:rPr>
          <w:rFonts w:cs="Arial" w:ascii="Arial" w:hAnsi="Arial"/>
          <w:b/>
        </w:rPr>
        <w:t>(4) L/L</w:t>
      </w:r>
      <w:r>
        <w:rPr>
          <w:rFonts w:cs="Arial" w:ascii="Arial" w:hAnsi="Arial"/>
          <w:b/>
          <w:vertAlign w:val="subscript"/>
        </w:rPr>
        <w:t>0</w:t>
      </w:r>
      <w:r>
        <w:rPr>
          <w:rFonts w:cs="Arial" w:ascii="Arial" w:hAnsi="Arial"/>
          <w:b/>
        </w:rPr>
        <w:t xml:space="preserve"> = T/T</w:t>
      </w:r>
      <w:r>
        <w:rPr>
          <w:rFonts w:cs="Arial" w:ascii="Arial" w:hAnsi="Arial"/>
          <w:b/>
          <w:vertAlign w:val="subscript"/>
        </w:rPr>
        <w:t xml:space="preserve">0 </w:t>
      </w:r>
      <w:r>
        <w:rPr>
          <w:rFonts w:cs="Arial" w:ascii="Arial" w:hAnsi="Arial"/>
          <w:b/>
        </w:rPr>
        <w:t>= f(u/c),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где f(u/c) — одна из двух функций, входящих в соотношения (2) и (3). Но какая?”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Изучив частный случай представленный на данном слайде, перейдем к констатации следующего факта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06850" cy="282765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шибка Эйнштейна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Давайте выберем опираясь на твёрдо установленные факты. А они таковы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Согласно СТО и данным опыта энергия релятивистской частицы, в частности, движущегося в ускорителе электрона определяется соотношением</w:t>
      </w:r>
    </w:p>
    <w:p>
      <w:pPr>
        <w:pStyle w:val="Style14"/>
        <w:rPr/>
      </w:pPr>
      <w:r>
        <w:rPr>
          <w:rFonts w:cs="Arial" w:ascii="Arial" w:hAnsi="Arial"/>
          <w:b/>
        </w:rPr>
        <w:t>(5) E = E</w:t>
      </w:r>
      <w:r>
        <w:rPr>
          <w:rFonts w:cs="Arial" w:ascii="Arial" w:hAnsi="Arial"/>
          <w:b/>
          <w:vertAlign w:val="subscript"/>
        </w:rPr>
        <w:t>0</w:t>
      </w:r>
      <w:r>
        <w:rPr>
          <w:rFonts w:cs="Arial" w:ascii="Arial" w:hAnsi="Arial"/>
          <w:b/>
        </w:rPr>
        <w:t xml:space="preserve"> (1– u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/c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) – 1/2,</w:t>
      </w:r>
    </w:p>
    <w:p>
      <w:pPr>
        <w:pStyle w:val="Style14"/>
        <w:rPr/>
      </w:pPr>
      <w:r>
        <w:rPr>
          <w:rFonts w:cs="Arial" w:ascii="Arial" w:hAnsi="Arial"/>
        </w:rPr>
        <w:t>где E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— энергия покоящегося электрона соответственно. А в квантовой механике (КМ) указанным величинам энергии сопоставляются кванты энергии:</w:t>
      </w:r>
    </w:p>
    <w:p>
      <w:pPr>
        <w:pStyle w:val="Style14"/>
        <w:rPr/>
      </w:pPr>
      <w:r>
        <w:rPr>
          <w:rFonts w:cs="Arial" w:ascii="Arial" w:hAnsi="Arial"/>
          <w:b/>
        </w:rPr>
        <w:t>(6) E = hv, E</w:t>
      </w:r>
      <w:r>
        <w:rPr>
          <w:rFonts w:cs="Arial" w:ascii="Arial" w:hAnsi="Arial"/>
          <w:b/>
          <w:vertAlign w:val="subscript"/>
        </w:rPr>
        <w:t>0</w:t>
      </w:r>
      <w:r>
        <w:rPr>
          <w:rFonts w:cs="Arial" w:ascii="Arial" w:hAnsi="Arial"/>
          <w:b/>
        </w:rPr>
        <w:t xml:space="preserve"> = hv</w:t>
      </w:r>
      <w:r>
        <w:rPr>
          <w:rFonts w:cs="Arial" w:ascii="Arial" w:hAnsi="Arial"/>
          <w:b/>
          <w:vertAlign w:val="subscript"/>
        </w:rPr>
        <w:t>0</w:t>
      </w:r>
      <w:r>
        <w:rPr>
          <w:rFonts w:cs="Arial" w:ascii="Arial" w:hAnsi="Arial"/>
          <w:b/>
        </w:rPr>
        <w:t xml:space="preserve"> ,</w:t>
      </w:r>
    </w:p>
    <w:p>
      <w:pPr>
        <w:pStyle w:val="Style14"/>
        <w:rPr/>
      </w:pPr>
      <w:r>
        <w:rPr>
          <w:rFonts w:cs="Arial" w:ascii="Arial" w:hAnsi="Arial"/>
        </w:rPr>
        <w:t>где h – постоянная Планка, v и v</w:t>
      </w:r>
      <w:r>
        <w:rPr>
          <w:rFonts w:cs="Arial" w:ascii="Arial" w:hAnsi="Arial"/>
          <w:vertAlign w:val="subscript"/>
        </w:rPr>
        <w:t xml:space="preserve">0 </w:t>
      </w:r>
      <w:r>
        <w:rPr>
          <w:rFonts w:cs="Arial" w:ascii="Arial" w:hAnsi="Arial"/>
        </w:rPr>
        <w:t>— соответствующие этим энергиям линейные частоты электрона-волны. Решая (5) и (6) совместно, для периода колебаний T электрона-волны получим выражение</w:t>
      </w:r>
    </w:p>
    <w:p>
      <w:pPr>
        <w:pStyle w:val="Style14"/>
        <w:rPr/>
      </w:pPr>
      <w:r>
        <w:rPr>
          <w:rFonts w:cs="Arial" w:ascii="Arial" w:hAnsi="Arial"/>
          <w:b/>
        </w:rPr>
        <w:t>(7) T = T</w:t>
      </w:r>
      <w:r>
        <w:rPr>
          <w:rFonts w:cs="Arial" w:ascii="Arial" w:hAnsi="Arial"/>
          <w:b/>
          <w:vertAlign w:val="subscript"/>
        </w:rPr>
        <w:t>0</w:t>
      </w:r>
      <w:r>
        <w:rPr>
          <w:rFonts w:cs="Arial" w:ascii="Arial" w:hAnsi="Arial"/>
          <w:b/>
        </w:rPr>
        <w:t xml:space="preserve"> (1– u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/c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)1/2,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которое и будем далее использовать вместо соотношения (3). Согласно этому соотношению при увеличении истинной или классической скорости движения тела релятивистское время T сокращается по закону сокращения релятивистского пространства L, а релятивистская скорость изменяется согласно прямой 1 на рис. 1, т. е. совпадает с классической во всём скоростном диапазоне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В пользу такого выбора говорит и простая логика. Пространство и время по современным представлениям образуют единую физическую категорию пространства-времени. Ибо в реальном физическом мире не обнаружено пространства без времени и времени вне пространства. В таком случае и изменяться пространство-время не может по двум взаимоисключающим законам. В пользу нашего выбора мы приведём позже ещё одно наглядное подтверждение. А сейчас пришло время для глобальных выводов на базе соотношений (2) и (7)”.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солютные пространство и время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806950" cy="365061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Теперь всё просто, — подхватывает школьник. — Совместное решение соотношений (2) и (7) даёт следующий результат:</w:t>
      </w:r>
    </w:p>
    <w:p>
      <w:pPr>
        <w:pStyle w:val="Style14"/>
        <w:rPr/>
      </w:pPr>
      <w:r>
        <w:rPr>
          <w:rFonts w:cs="Arial" w:ascii="Arial" w:hAnsi="Arial"/>
          <w:b/>
        </w:rPr>
        <w:t>(8) L/L</w:t>
      </w:r>
      <w:r>
        <w:rPr>
          <w:rFonts w:cs="Arial" w:ascii="Arial" w:hAnsi="Arial"/>
          <w:b/>
          <w:vertAlign w:val="subscript"/>
        </w:rPr>
        <w:t>0</w:t>
      </w:r>
      <w:r>
        <w:rPr>
          <w:rFonts w:cs="Arial" w:ascii="Arial" w:hAnsi="Arial"/>
          <w:b/>
        </w:rPr>
        <w:t xml:space="preserve"> = T/T</w:t>
      </w:r>
      <w:r>
        <w:rPr>
          <w:rFonts w:cs="Arial" w:ascii="Arial" w:hAnsi="Arial"/>
          <w:b/>
          <w:vertAlign w:val="subscript"/>
        </w:rPr>
        <w:t>0</w:t>
      </w:r>
      <w:r>
        <w:rPr>
          <w:rFonts w:cs="Arial" w:ascii="Arial" w:hAnsi="Arial"/>
          <w:b/>
        </w:rPr>
        <w:t xml:space="preserve"> = 1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Из него, во-первых, следуют равенства</w:t>
      </w:r>
    </w:p>
    <w:p>
      <w:pPr>
        <w:pStyle w:val="Style14"/>
        <w:rPr/>
      </w:pPr>
      <w:r>
        <w:rPr>
          <w:rFonts w:cs="Arial" w:ascii="Arial" w:hAnsi="Arial"/>
        </w:rPr>
        <w:t>L = L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и T = T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,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которые определяют абсолютное пространство и время Ньютона. Тем самым фактически провозглашается глобальный характер абсолютного вращательного движения материальных тел. Равномерного и прямолинейного движения тел с его относительностью скоростей в природе просто не существует. Мы спрямляем участки природного вращательного движения тел, чтобы облегчить себе подсчёт скорости движения в той или иной конкретной задаче. Ибо расчёт скорости криволинейного движения требует предварительного определения радиуса траектории тела, что не всегда доступно”.</w:t>
      </w:r>
    </w:p>
    <w:p>
      <w:pPr>
        <w:pStyle w:val="Style14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Тогда что описывают соотношения (2) и (7) сами по себе, каждое в отдельности? Что за “пространство” L и какое такое “время” T сокращаются согласно этим соотношениям?”.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носительные “пространство” и “время”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88440" cy="138684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Во-вторых из соотношения (8) следует постулат (1) постоянства скорости света. По этой причине мы делаем вывод, что соотношения (2) и (7) определяют относительность некоего локального “пространства” и “времени”, например, освещаемого движущимся источником света (светлое пятно на рис. 2). При этом параметры L и L</w:t>
      </w:r>
      <w:r>
        <w:rPr>
          <w:rFonts w:cs="Arial" w:ascii="Arial" w:hAnsi="Arial"/>
          <w:vertAlign w:val="subscript"/>
        </w:rPr>
        <w:t xml:space="preserve">0 </w:t>
      </w:r>
      <w:r>
        <w:rPr>
          <w:rFonts w:cs="Arial" w:ascii="Arial" w:hAnsi="Arial"/>
        </w:rPr>
        <w:t>задают длину волны света, а T и T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период колебаний этой волны соответственно в режимах движения и покоя источника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На рисунке показано, что световое или электромагнитное поле, окружающее излучатель, при движении последнего деформируется: сжимается в направлении движения излучателя, демонстрируя наблюдателю 1 так называемое голубое смещение спектра излучения; и растягивается в противоположном направлении, демонстрируя наблюдателю 2 красное смещение спектра. Эти явления известны как продольный эффект Доплера. Видно также, что наблюдатель 3 в этом случае должен зафиксировать поперечный эффект Доплера в виде более слабого голубого смещения спектра”. Для более точной формулировки эффекта красного смещения  Доплера мы обратимся к библиотеке КМ-школы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9790" cy="246126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Здесь уместно заметить, что СТО Эйнштейна предсказывает красное смещение спектра в качестве поперечного эффекта Доплера. Это обстоятельство лишний раз свидетельствует в пользу нашего выбора соотношения (7) вместо соотношения Эйнштейна (3)”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Нам осталось, перенести полученный результат на другие физические или силовые поля, в частности, на гравитационное, ещё не обнаруженное экспериментально. Как бы не изменялось это поле при взаимодействии со своим носителем — гравитационной или инертной массой, — физическое пространство и время сохранятся абсолютными. Другими могут оказаться только константа скорости распространения гравитационных волн и функция (4) деформирования такого поля. Но относительным будет только “пространство” и “время” локального гравитационного поля. И понятно почему: локальных гравитационных полей бесчисленное множество, их можно сравнивать между собой; а пространство-время одно-единственное, ни с чем не сравнимое, — абсолютное”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02505" cy="339407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лесловие: где Эйнштейн ошибся? 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ратим внимание на данный слайд. Именно он поможет нам в дальнейших рассуждениях.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21785" cy="238887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В течение 100 лет мировая научная общественность поклоняется математической мистификации под названием “специальная теория относительности”. И возникает традиционный вопрос: кто виноват? Для ответа на него обратимся к первоисточнику — работе Эйнштейна “О специальной и общей теории относительности (общедоступное изложение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Читаем:</w:t>
      </w:r>
    </w:p>
    <w:p>
      <w:pPr>
        <w:pStyle w:val="Style14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Наша задача в точной формулировке сводится к следующему. Каковы значения x', y', z', t' некоторого события относительно движущейся со скоростью u системы координат K', если заданы значения x, y, z, t того же события относительно неподвижной системы координат K? Соотношения должны быть выбраны так, чтобы для одного и того же светового луча (причём для любого) относительно K и K' выполнялся закон постоянства скорости распространения света в пустоте. Эта задача для приведённого на рис. 3, который является упрощением рисунка слайда КМ-школы,  пространственного расположения систем координат решается следующими уравнениями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95500" cy="136207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Arial" w:ascii="Arial" w:hAnsi="Arial"/>
          <w:lang w:val="en-US"/>
        </w:rPr>
        <w:t>x' = (x – ut)(1 – u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/c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) – 1/2,</w:t>
      </w:r>
    </w:p>
    <w:p>
      <w:pPr>
        <w:pStyle w:val="Style1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' = y,</w:t>
      </w:r>
    </w:p>
    <w:p>
      <w:pPr>
        <w:pStyle w:val="Style1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' = z,</w:t>
      </w:r>
    </w:p>
    <w:p>
      <w:pPr>
        <w:pStyle w:val="Style14"/>
        <w:rPr/>
      </w:pPr>
      <w:r>
        <w:rPr>
          <w:rFonts w:cs="Arial" w:ascii="Arial" w:hAnsi="Arial"/>
          <w:lang w:val="en-US"/>
        </w:rPr>
        <w:t>t' = (t – ux/c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)(1 – u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/c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) – 1/2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Эта система уравнений носит название “преобразования Лоренца”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В обоснование этой предпосылки Эйнштейн приводит далее следующий пример. “Пусть в положительном направлении оси x посылается некоторый световой сигнал, который распространяется согласно уравнению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x = ct,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т. е. со скоростью c. Согласно уравнениям преобразования Лоренца, это простое соотношение между x и t обусловливает соотношение между x' и t'. В самом деле, если в первое и четвёртое уравнения преобразования Лоренца подставить ct вместо x, то получаем</w:t>
      </w:r>
    </w:p>
    <w:p>
      <w:pPr>
        <w:pStyle w:val="Style14"/>
        <w:rPr/>
      </w:pPr>
      <w:r>
        <w:rPr>
          <w:rFonts w:cs="Arial" w:ascii="Arial" w:hAnsi="Arial"/>
          <w:lang w:val="en-US"/>
        </w:rPr>
        <w:t>x' = (c – u)t(1 – u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/c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) – 1/2,</w:t>
      </w:r>
    </w:p>
    <w:p>
      <w:pPr>
        <w:pStyle w:val="Style14"/>
        <w:rPr/>
      </w:pPr>
      <w:r>
        <w:rPr>
          <w:rFonts w:cs="Arial" w:ascii="Arial" w:hAnsi="Arial"/>
          <w:lang w:val="en-US"/>
        </w:rPr>
        <w:t>t' = (1 – u/c)t(1 – u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/c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) – 1/2,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откуда путём деления получаем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x' = ct'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Это уравнение описывает распространение света, когда оно отнесено к системе K'. Таким образом, скорость света равна с также и относительно тела отсчёта K. Аналогичный результат может быть получен и для световых лучей, распространяющихся в любом другом направлении. Это и не удивительно, так как уравнения преобразования Лоренца выведены именно в предположении этого результата”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Я кладу метровую линейку, — продолжает Эйнштейн, — вдоль оси x' системы K' так, чтобы её начало находилось в точке x' = 0, а конец — в точке x' = 1. Какова длина этой линейки относительно системы K? Чтобы узнать это, достаточно спросить лишь, где находятся её начало и конец относительно K в определённый момент t в системе K. Для начала и конца линейки из первого уравнения преобразования Лоренца при t = 0 находим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x (начало линейки) = 0 .(1 – u2/c2)1/2,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x (конец линейки) = 1 .(1 – u2/c2)1/2.</w:t>
      </w:r>
    </w:p>
    <w:p>
      <w:pPr>
        <w:pStyle w:val="Style14"/>
        <w:rPr/>
      </w:pPr>
      <w:r>
        <w:rPr>
          <w:rFonts w:cs="Arial" w:ascii="Arial" w:hAnsi="Arial"/>
        </w:rPr>
        <w:t>Таким образом, расстояние между обеими этими точками равно (1 – u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/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1/2. Но относительно K метровая линейка движется со скоростью u. Отсюда следует, что длина твёрдой метровой линейки, движущейся в направлении своей длины со скоростью u, составляет (1 – u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/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1/2. Таким образом, движущаяся твёрдая линейка короче, чем та же линейка, находящаяся в покое, причём тем короче, чем быстрее она движется.…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Рассмотрим теперь секундомер, покоящийся длительное время в начале координат (x' = 0) системы K'. Тогда t = 0 и t = 1 соответствуют двум последовательным ударам этих часов. Для этих моментов времени первое и четвёртое уравнения преобразования Лоренца дают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t = 0,</w:t>
      </w:r>
    </w:p>
    <w:p>
      <w:pPr>
        <w:pStyle w:val="Style14"/>
        <w:rPr/>
      </w:pPr>
      <w:r>
        <w:rPr>
          <w:rFonts w:cs="Arial" w:ascii="Arial" w:hAnsi="Arial"/>
        </w:rPr>
        <w:t>t = 1/(1 – u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/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1/2.</w:t>
      </w:r>
    </w:p>
    <w:p>
      <w:pPr>
        <w:pStyle w:val="Style14"/>
        <w:rPr/>
      </w:pPr>
      <w:r>
        <w:rPr>
          <w:rFonts w:cs="Arial" w:ascii="Arial" w:hAnsi="Arial"/>
        </w:rPr>
        <w:t>Относительно системы K часы движутся со скоростью u; при наблюдении из этой системы отсчёта между двумя ударами этих часов проходит не секунда, а t =1/(1 – u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/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1/2 секунд, т. е. несколько большее время. Часы, вследствие своего движения, идут медленнее, чем в состоянии покоя”. — Видим, что формулы (2) и (3) получены, Эйнштейном путём последовательного и поочерёдного применения преобразования Лоренца к параметрам x и t, связанных прямой зависимостью x = ct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Далее продолжим рассуждать за Эйнштейна. С помощью той же, используемой Эйнштейном, подстановки t = x/c два последних преобразования Лоренца представим одним выражением:</w:t>
      </w:r>
    </w:p>
    <w:p>
      <w:pPr>
        <w:pStyle w:val="Style14"/>
        <w:rPr/>
      </w:pPr>
      <w:r>
        <w:rPr>
          <w:rFonts w:cs="Arial" w:ascii="Arial" w:hAnsi="Arial"/>
          <w:lang w:val="en-US"/>
        </w:rPr>
        <w:t>x'/x = t'/t = (1 – u/c).(1 – u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/c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) – 1/2 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Оно означает, что преобразования Лоренца удовлетворяют сформулированному школьником необходимому условию (4): параметры x'/x и t'/t описываются одной и той же функцией деформирования, которая с увеличением скорости u/c непрерывно уменьшается, стремясь к нулю при u = с и подтверждая тем самым наш выбор в пользу соотношения (7). Аналогичные же параметры соотношений Эйнштейна (2) и (3) описываются обратными функциями, так что:</w:t>
      </w:r>
    </w:p>
    <w:p>
      <w:pPr>
        <w:pStyle w:val="Style14"/>
        <w:rPr/>
      </w:pPr>
      <w:r>
        <w:rPr>
          <w:rFonts w:cs="Arial" w:ascii="Arial" w:hAnsi="Arial"/>
        </w:rPr>
        <w:t>L/L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= T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/T = (1 – u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/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1/2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Как же такое могло случиться? Здесь уместно заметить, что преобразования или группа Лоренца не являются количественными, а сводятся к сдвигу в пространстве или повороту системы координат относительно её начала. Сдвига во времени (входящего в преобразования или группу Пуанкаре) этими преобразованиями также не предусмотрено: Лоренц не считал t' истинным физическим временем системы K', а рассматривал его как некую вспомогательную величину, имеющую чисто формальный смысл. Тогда ответ на поставленный вопрос может быть таким: преобразования Лоренца, строго говоря, можно применять только к оценке поведения линейки. Подвергать преобразованиям одновременно оба параметра x' и t', связанных простым соотношением x' = ct', нельзя. Если мы преобразовали расстояние x', то поделив преобразованную величину на константу c, мы получим формулу (7) и тем самым преобразуем и время t'. При поочерёдном преобразовании обоих параметров x' и t' происходит двойное преобразование, ведущее к неверному результату. Налицо совершенно нелепая ошибка — результат игнорирования строгого содержания преобразования Лоренца — и давшая нам повод усомниться в надлежащем усердии Эйнштейна в школьные годы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Как видим, соотношения Эйнштейна (2) и (3) в конечном счёте оказываются не согласованными ни с постулатом постоянства скорости света, ни с квантовой механикой, ни с наблюдениями поперечного эффекта Доплера, ни даже с преобразованиями Лоренца, на которые они якобы непосредственно опираются. А СТО — это персональная ошибка А. Эйнштейна, которую мировая научная общественность по каким-то причинам не желает или не в состоянии осознать и исправить. А это — очень просто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Как мы здесь убедились, всё становится на свои места, если в качестве элементарного объекта физического исследования рассматривать не изолированную материальную частицу (классическая физика), а материальную пару частица-поле. Иными словами, если учитывать наличие важного посредника между материальной частицей или телом и пространством-временем — физическое или силовое поле. 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лесловие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4"/>
          <w:szCs w:val="24"/>
        </w:rPr>
        <w:t xml:space="preserve">Проблема активности и самостоятельности учащихся - одна из коренных в дидактике и школьной практике. Деятельность преподавателя немыслима без опоры на тех, кого он учит. Формирование самостоятельности учащихся - одна из основных задач </w:t>
        <w:br/>
        <w:t xml:space="preserve">школьного обучения и гарантия развития одаренности ученика.  Л.В. Жарова пишет: "Самостоятельность - замечательное свойство человека, результат воспитания и самовоспитания. Она же важнейшее условие самореализации личности, ее творческих возможностей". </w:t>
        <w:br/>
        <w:t xml:space="preserve">Еще с древних времен идея самостоятельности учащихся в обучении проходит в трудах классиков педагогики. Я.А.Коменский, А. Дистервег, К.Д.Ушинский и многие другие под  знаком природосообразности понимали соответствие воспитания особенностям природы человека, законам его вечного саморазвития. В некоторых современных работах  природосообразность рассматривают в сочетании со следующими категориями:  сознательность, активность, самостоятельность (Н.А. Сорокин); активность и самостоятельность (В.И. Загвязинский) </w:t>
        <w:br/>
        <w:t>Стремление к самостоятельности является объективной необходимостью и естественной потребностью человека. Потому учителю, так важно обладать умением, организовать деятельность по формированию самостоятельности. Мы считаем, что организация самостоятельной работы является действенным методом обучения и воспитания одаренных учащихся и предполагает активные умственные действия школьников связанных с поиском наиболее рациональных способов решения поставленной задачи. В результате самостоятельной работы учащиеся приобретают  необходимые предметные знания, умения, навыки, обретают способность активно и самостоятельно мыслить и действовать.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 Знак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Postbody1">
    <w:name w:val="postbody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6:56:00Z</dcterms:created>
  <dc:creator>XP GAME 2007</dc:creator>
  <dc:description/>
  <cp:keywords/>
  <dc:language>en-US</dc:language>
  <cp:lastModifiedBy>1</cp:lastModifiedBy>
  <dcterms:modified xsi:type="dcterms:W3CDTF">2008-09-02T07:14:00Z</dcterms:modified>
  <cp:revision>6</cp:revision>
  <dc:subject/>
  <dc:title>Особенности обучения физике одаренных детей и развитие их  самостоятельности</dc:title>
</cp:coreProperties>
</file>