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М Образова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 курс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дминистрирование и эксплуатация  ИИП «КМ-Школ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вторы: </w:t>
      </w:r>
    </w:p>
    <w:p>
      <w:pPr>
        <w:pStyle w:val="Normal"/>
        <w:spacing w:lineRule="auto" w:line="360"/>
        <w:jc w:val="both"/>
        <w:rPr/>
      </w:pPr>
      <w:r>
        <w:rPr/>
        <w:t>Дорошин С., руководитель проекта «КМ-Школа»</w:t>
      </w:r>
    </w:p>
    <w:p>
      <w:pPr>
        <w:pStyle w:val="Normal"/>
        <w:spacing w:lineRule="auto" w:line="360"/>
        <w:jc w:val="both"/>
        <w:rPr/>
      </w:pPr>
      <w:r>
        <w:rPr/>
        <w:t>Полевина Т. Ю., Щербачев В. В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>Программа курса</w:t>
      </w:r>
      <w:r>
        <w:rPr>
          <w:b/>
        </w:rPr>
        <w:t xml:space="preserve"> «Администрирование и эксплуатация  ИИП «КМ-Школа»</w:t>
      </w:r>
      <w:r>
        <w:rPr/>
        <w:t xml:space="preserve"> предназначена для системных  администраторов компьютерных сетей образовательных учреждений. Курс имеет прикладное значение и направлен на формирование практических умений и навыков по планированию проекта информатизации образовательного учреждения на основе внедрения ИИП «КМ-Школа». Учебный курс способствует  формированию профессиональной позиции системного администратора «КМ-Школы» на всех этапах  внедрения и эксплуатации данного продукта. Освоение программы данного курса реализуется по технологии дистанционного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Программа курса состоит из пяти разделов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>Знакомство с ИИП «КМ-Школ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становка системы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>Работа с АРМ Администратор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360"/>
        <w:jc w:val="both"/>
        <w:rPr/>
      </w:pPr>
      <w:r>
        <w:rPr/>
        <w:t>Работа с конструктором сайта школ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сле окончания изучения материала каждого раздела предусматривается промежуточный контроль знаний, умений и навыков, который состоит из ответов на контрольные вопросы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и курса: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ирование профессионально-личностной позиции администратора «КМ-Школы» как инициатора информатизации и  создания информационно-образовательной среды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чи курса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пределение роли администратора «КМ-Школы» на этапах внедрения и эксплуатации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й и навыков установки и обновления сервера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практических умений работы в АРМе «Администратор»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знакомление с особенностями конструктора сайта «КМ-Школы», формирование практических умений по эксплуатации  школьного сайта, использованию его возможностей для отражения информационного пространства 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Раздел 1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комство с ИИП «КМ-Школа»</w:t>
      </w:r>
    </w:p>
    <w:p>
      <w:pPr>
        <w:pStyle w:val="Normal"/>
        <w:spacing w:lineRule="auto" w:line="360"/>
        <w:jc w:val="both"/>
        <w:rPr/>
      </w:pPr>
      <w:r>
        <w:rPr/>
        <w:t>Основные аспекты администрирования системы «КМ-Школа». Роль администратора «КМ-Школы» на этапах внедрения и эксплуатации «КМ-Школ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становка системы</w:t>
      </w:r>
    </w:p>
    <w:p>
      <w:pPr>
        <w:pStyle w:val="Normal"/>
        <w:spacing w:lineRule="auto" w:line="360"/>
        <w:jc w:val="both"/>
        <w:rPr/>
      </w:pPr>
      <w:r>
        <w:rPr/>
        <w:t>Данный раздел рассматривает вопросы, касающиеся первичной установки системы  в школе, а также инсталляции последующих обновл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 Установка и обновление сервера ИИП «КМ-Школа»</w:t>
      </w:r>
    </w:p>
    <w:p>
      <w:pPr>
        <w:pStyle w:val="Normal"/>
        <w:spacing w:lineRule="auto" w:line="360"/>
        <w:jc w:val="both"/>
        <w:rPr/>
      </w:pPr>
      <w:r>
        <w:rPr/>
        <w:tab/>
        <w:t>2.1.1 Выбор компьютера для сервера ИИП «КМ-Шко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е минимальных и рекомендуемых требований к аппаратному и программному обеспечению компьютера серв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2 </w:t>
      </w:r>
      <w:r>
        <w:rPr>
          <w:lang w:val="en-US"/>
        </w:rPr>
        <w:t>MSD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lang w:val="en-US"/>
        </w:rPr>
      </w:pPr>
      <w:r>
        <w:rPr/>
        <w:t xml:space="preserve">Описание </w:t>
      </w:r>
      <w:r>
        <w:rPr>
          <w:lang w:val="en-US"/>
        </w:rPr>
        <w:t xml:space="preserve">MSDE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становка</w:t>
      </w:r>
    </w:p>
    <w:p>
      <w:pPr>
        <w:pStyle w:val="Normal"/>
        <w:spacing w:lineRule="auto" w:line="360"/>
        <w:ind w:firstLine="708"/>
        <w:rPr/>
      </w:pPr>
      <w:r>
        <w:rPr/>
        <w:t xml:space="preserve">2.1.3 Установка сервера ИИП «КМ-Школа»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писание процесса установки</w:t>
      </w:r>
    </w:p>
    <w:p>
      <w:pPr>
        <w:pStyle w:val="Normal"/>
        <w:spacing w:lineRule="auto" w:line="360"/>
        <w:ind w:firstLine="708"/>
        <w:rPr/>
      </w:pPr>
      <w:r>
        <w:rPr/>
        <w:t>2.1.4 Кейс-набор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Объяснение термина «кейс-набор»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Описание содержания кейс-набора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Подключение и установка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Установка тренингов</w:t>
      </w:r>
    </w:p>
    <w:p>
      <w:pPr>
        <w:pStyle w:val="Normal"/>
        <w:spacing w:lineRule="auto" w:line="360"/>
        <w:ind w:firstLine="708"/>
        <w:rPr/>
      </w:pPr>
      <w:r>
        <w:rPr/>
        <w:t xml:space="preserve">2.1.5 Запуск и конфигурирование сервера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Виды запуска системы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бъяснение диалогов во время запуск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Конфигурирование автоматического обновления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Конфигурирование сетевых настроек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писание файла настроек сервера</w:t>
      </w:r>
    </w:p>
    <w:p>
      <w:pPr>
        <w:pStyle w:val="Normal"/>
        <w:spacing w:lineRule="auto" w:line="360"/>
        <w:ind w:firstLine="708"/>
        <w:rPr/>
      </w:pPr>
      <w:r>
        <w:rPr/>
        <w:t xml:space="preserve">2.1.6 Обновление сервера ИИП «КМ-Школа»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ипы обновлений и следствия их установк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втоматическое обновле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ход на новую версию</w:t>
      </w:r>
    </w:p>
    <w:p>
      <w:pPr>
        <w:pStyle w:val="Normal"/>
        <w:spacing w:lineRule="auto" w:line="360"/>
        <w:rPr/>
      </w:pPr>
      <w:r>
        <w:rPr/>
        <w:t>Контрольные вопросы.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>Установка и конфигурирование клиентских рабочих ме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 Выбор компьютеров для клиентских рабочих мест ИИП «КМ-Школ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исание минимальных и рекомендуемых требований к аппаратному и программному обеспечению компьютера клиен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2.2 Установка клиентских рабочих мест ИИП «КМ-Школ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становка приложений окруж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Описание процесса установки</w:t>
      </w:r>
    </w:p>
    <w:p>
      <w:pPr>
        <w:pStyle w:val="Normal"/>
        <w:spacing w:lineRule="auto" w:line="360"/>
        <w:ind w:firstLine="708"/>
        <w:rPr/>
      </w:pPr>
      <w:r>
        <w:rPr/>
        <w:t>2.2.3 Запуск и конфигурирование клиентского рабочего мест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Запуск системы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бъяснение диалогов во время запуск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писание файла настроек клиентского рабочего места</w:t>
      </w:r>
    </w:p>
    <w:p>
      <w:pPr>
        <w:pStyle w:val="Normal"/>
        <w:spacing w:lineRule="auto" w:line="360"/>
        <w:ind w:firstLine="708"/>
        <w:rPr/>
      </w:pPr>
      <w:r>
        <w:rPr/>
        <w:t xml:space="preserve">2.2.4 Обновление клиента  ИИП «КМ-Школа»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ипы обновлений и следствия их установ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втоматическое обновле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еход на новую версию</w:t>
      </w:r>
    </w:p>
    <w:p>
      <w:pPr>
        <w:pStyle w:val="Normal"/>
        <w:spacing w:lineRule="auto" w:line="360"/>
        <w:rPr/>
      </w:pPr>
      <w:r>
        <w:rPr/>
        <w:t>Контрольны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АРМ Администрато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единение с онлайн сервером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ация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начение паролей пользователям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пликация данных на сайт шко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резервных копий школьной Б.Д</w:t>
      </w:r>
    </w:p>
    <w:p>
      <w:pPr>
        <w:pStyle w:val="Normal"/>
        <w:spacing w:lineRule="auto" w:line="360"/>
        <w:jc w:val="both"/>
        <w:rPr/>
      </w:pPr>
      <w:r>
        <w:rPr/>
        <w:t>Контрольные вопрос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конструктором сайта школы</w:t>
      </w:r>
    </w:p>
    <w:p>
      <w:pPr>
        <w:pStyle w:val="Normal"/>
        <w:spacing w:lineRule="auto" w:line="360"/>
        <w:jc w:val="both"/>
        <w:rPr/>
      </w:pPr>
      <w:r>
        <w:rPr/>
        <w:tab/>
        <w:t>4.1 Управление разделами сай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ация и деактивация разде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4.2 Управление страниц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менение названия страни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бавление и удаление страни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дактирование страниц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3 Управление учетными записями пользовател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Регистрация пользователей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Управление пользовательским аккаун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284" w:firstLine="7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header">
    <w:name w:val="commentheade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jc w:val="both"/>
    </w:pPr>
    <w:rPr>
      <w:iCs/>
      <w:color w:val="000000"/>
      <w:lang w:val="en-US" w:eastAsia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20:00Z</dcterms:created>
  <dc:creator>zhestkova</dc:creator>
  <dc:description/>
  <cp:keywords/>
  <dc:language>en-US</dc:language>
  <cp:lastModifiedBy>1</cp:lastModifiedBy>
  <cp:lastPrinted>2006-10-18T17:22:00Z</cp:lastPrinted>
  <dcterms:modified xsi:type="dcterms:W3CDTF">2008-05-23T10:15:00Z</dcterms:modified>
  <cp:revision>6</cp:revision>
  <dc:subject/>
  <dc:title>Об Университете открытых образовательных технологий</dc:title>
</cp:coreProperties>
</file>