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Проект развития информационно-образовательного пространства школы:</w:t>
      </w:r>
    </w:p>
    <w:p>
      <w:pPr>
        <w:pStyle w:val="Heading2"/>
        <w:jc w:val="center"/>
        <w:rPr>
          <w:lang w:val="en-US"/>
        </w:rPr>
      </w:pPr>
      <w:r>
        <w:rPr/>
        <w:t>практикум эффективного управления</w:t>
      </w:r>
    </w:p>
    <w:p>
      <w:pPr>
        <w:pStyle w:val="Heading3"/>
        <w:jc w:val="center"/>
        <w:rPr/>
      </w:pPr>
      <w:bookmarkStart w:id="2" w:name="OLE_LINK2"/>
      <w:bookmarkStart w:id="3" w:name="OLE_LINK1"/>
      <w:bookmarkEnd w:id="2"/>
      <w:bookmarkEnd w:id="3"/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чебный курс «Проект развития информационно-образовательного пространства школы: практикум эффективного управления»  адресован директорам и заместителям общеобразовательных школ, использующих для решения задач информатизации  Информационный интегрированный продукт «КМ-Школа»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Ц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ного курса: развитие компетенций в сфере управления инновационными проектами в области информатизации образовательного процесса и автоматизации деятельности администрации, совершенствование умений исследования и диагностики ситуации, планирования и контроля реализации проекта.</w:t>
      </w:r>
    </w:p>
    <w:p>
      <w:pPr>
        <w:pStyle w:val="Normal"/>
        <w:jc w:val="both"/>
        <w:rPr/>
      </w:pPr>
      <w:r>
        <w:rPr/>
        <w:t xml:space="preserve">Соответственно, </w:t>
      </w: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сформировать представление об основных возможностях ИИП «КМ-Школа» для развития информационно-образовательного пространства школы;</w:t>
      </w:r>
    </w:p>
    <w:p>
      <w:pPr>
        <w:pStyle w:val="Normal"/>
        <w:jc w:val="both"/>
        <w:rPr/>
      </w:pPr>
      <w:r>
        <w:rPr/>
        <w:t>- сформировать базовые представления о жизненном цикле проекта и принципах управления каждым из его этапов;</w:t>
      </w:r>
    </w:p>
    <w:p>
      <w:pPr>
        <w:pStyle w:val="Normal"/>
        <w:jc w:val="both"/>
        <w:rPr/>
      </w:pPr>
      <w:r>
        <w:rPr/>
        <w:t>- передать диагностические материалы для анализа наличной ситуации и оценки перспектив развития проекта внедрения в аспекте материальных и кадровых ресурсов, развития и обучения персонала;</w:t>
      </w:r>
    </w:p>
    <w:p>
      <w:pPr>
        <w:pStyle w:val="Normal"/>
        <w:jc w:val="both"/>
        <w:rPr/>
      </w:pPr>
      <w:r>
        <w:rPr/>
        <w:t>-  реализовать методическую поддержку процесса внедрения и использования ИИП «КМ-Школа» в образовательном учреждении.</w:t>
      </w:r>
    </w:p>
    <w:p>
      <w:pPr>
        <w:pStyle w:val="Normal"/>
        <w:jc w:val="both"/>
        <w:rPr/>
      </w:pPr>
      <w:r>
        <w:rPr/>
        <w:t xml:space="preserve">В результате изучения курса участники обучения должны сформировать собственное представление о перспективах развития информационно-образовательного пространства своей школы,  разработать проект его развития на основе программы внедрения и использования ИИП «КМ-Школа». </w:t>
      </w:r>
    </w:p>
    <w:p>
      <w:pPr>
        <w:pStyle w:val="Normal"/>
        <w:jc w:val="both"/>
        <w:rPr>
          <w:sz w:val="16"/>
          <w:szCs w:val="16"/>
        </w:rPr>
      </w:pPr>
      <w:r>
        <w:rPr/>
        <w:t>Для реализации изложенных целей и задач в основу содержания курсы были заложены пять тематических линий: методические и управленческие аспекты информатизации образования; прикладные вопросы управления человеческими ресурсами и развитием организации; прикладные вопросы управления проектами, этапы внедрения «КМ-Школы»; освоение основных возможностей ИИП «КМ-Школа». Логика развертывания данных тематических линий в учебном курсе определяется логикой этапов развертывания проекта внедрения ИИП «КМ-Шко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ебный курс реализуется в технологии дистанционного обучения с использованием компьютерной обучающей программы на </w:t>
      </w:r>
      <w:r>
        <w:rPr>
          <w:lang w:val="en-US"/>
        </w:rPr>
        <w:t>CD</w:t>
      </w:r>
      <w:r>
        <w:rPr/>
        <w:t xml:space="preserve"> или среды дистанционного обучения. Примерная трудозатратность курса 18 учебных часов. Требования к ИКТ- компетенциям участников обучения- от  начинающего пользователя и вы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Основное содержание курса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hanging="0"/>
        <w:rPr/>
      </w:pPr>
      <w:r>
        <w:rPr/>
        <w:t>Проблема формирования и развития информационно-образовательного пространства школы в контексте модернизации отечественного образования. Цели и задачи курса. Общая характеристика «КМ-Школы». Роль «КМ-Школы» в решении задач ОУ.</w:t>
      </w:r>
    </w:p>
    <w:p>
      <w:pPr>
        <w:pStyle w:val="Normal"/>
        <w:ind w:left="360" w:hanging="0"/>
        <w:rPr/>
      </w:pPr>
      <w:r>
        <w:rPr>
          <w:i/>
        </w:rPr>
        <w:t>Примерная тематика лабораторных и практических работ.</w:t>
      </w:r>
      <w:r>
        <w:rPr/>
        <w:t xml:space="preserve"> «Дорожная карта» развития информационно-образовательного пространства школы, Карта целей участника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КМ-Школа»- школьный проект. </w:t>
      </w:r>
    </w:p>
    <w:p>
      <w:pPr>
        <w:pStyle w:val="Normal"/>
        <w:ind w:left="360" w:hanging="0"/>
        <w:rPr/>
      </w:pPr>
      <w:r>
        <w:rPr/>
        <w:t>Жизненный цикл проекта. Модель процесса управления проектом. Этап исследования идеи. Методика оценки и анализа идей.</w:t>
      </w:r>
      <w:r>
        <w:rPr>
          <w:sz w:val="16"/>
          <w:szCs w:val="16"/>
        </w:rPr>
        <w:t xml:space="preserve"> </w:t>
      </w:r>
      <w:r>
        <w:rPr/>
        <w:t>Классификация изменений. Кто есть кто в проекте внедрения «Км-Школы».</w:t>
      </w:r>
    </w:p>
    <w:p>
      <w:pPr>
        <w:pStyle w:val="Normal"/>
        <w:ind w:left="360" w:hanging="0"/>
        <w:rPr/>
      </w:pPr>
      <w:r>
        <w:rPr>
          <w:i/>
        </w:rPr>
        <w:t xml:space="preserve">Примерная тематика лабораторных и практических работ. </w:t>
      </w:r>
      <w:r>
        <w:rPr/>
        <w:t>Анализ технического оснащения образовательного учреждения и использования помещений (анкета). Карта оценки и анализа идей. Составление карты компетентностей участников проекта внедрения «КМ-Школа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Этап планирования проекта.</w:t>
      </w:r>
      <w:r>
        <w:rPr/>
        <w:t xml:space="preserve">  Условия реализации этапа планирования. Диагностика угроз с точки зрения руководителя и подчиненных. Планирование внедрения КМ-Школы, 1, 2 этап (установка оборудования и обучение персонала). Общая характеристика АРМов «КМ-Школы». Система организации обучения в Учебном центре КМ.</w:t>
      </w:r>
    </w:p>
    <w:p>
      <w:pPr>
        <w:pStyle w:val="Normal"/>
        <w:ind w:left="360" w:hanging="0"/>
        <w:jc w:val="both"/>
        <w:rPr/>
      </w:pPr>
      <w:r>
        <w:rPr>
          <w:i/>
        </w:rPr>
        <w:t>Примерная тематика лабораторных и практических работ.</w:t>
      </w:r>
      <w:r>
        <w:rPr/>
        <w:t xml:space="preserve"> Анкета для руководителя и членов педколлектива «Диагностика угроз». Основные возможности Microsoft Office Project  для планирования проекта. Составление плана внедрения КМ-Школы, 1, 2 этап (установка оборудования и обучение персонал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b/>
        </w:rPr>
        <w:t>Этап выполнения и контроля проекта.</w:t>
      </w:r>
      <w:r>
        <w:rPr/>
        <w:t xml:space="preserve"> Условия реализации этапов выполнения и контроля. Источники противодействия. Формы сопротивления. Оценка поведения персонала в условиях изменений. Формы контроля 1 и 2 этапов внедрения для ОУ.. Опыт организации внутришкольного повышения квалификации.</w:t>
      </w:r>
    </w:p>
    <w:p>
      <w:pPr>
        <w:pStyle w:val="Normal"/>
        <w:ind w:left="360" w:hanging="0"/>
        <w:jc w:val="both"/>
        <w:rPr/>
      </w:pPr>
      <w:r>
        <w:rPr>
          <w:i/>
        </w:rPr>
        <w:t>Примерная тематика лабораторных и практических работ.</w:t>
      </w:r>
      <w:r>
        <w:rPr/>
        <w:t xml:space="preserve"> Диагностика и анализ типовых ситуаций сопротивления персонала. Анализ решений. Исследование «Лучшее решение». Анализ частоты использования ИИП «КМ-Школа» (анкета). Технология оценки результатов этапа установки оборудов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b/>
        </w:rPr>
        <w:t>Полное использование возможностей ИИП «КМ-Школа» для развития информационно-образовательного пространства школы.</w:t>
      </w:r>
      <w:r>
        <w:rPr/>
        <w:t xml:space="preserve"> Планирование 3 этапа внедрения (полное использование). Формы контроля. Формирование позитивного отношения к школе родителей и местного сообщества на основе использования сайта школы. Общая характеристика возможностей конструктора сайтов КМ-Школы. Возможности использования школьного  сайта, образовательных ресурсов vip.km.ru и удаленного доступа к КМ-Школе для формирования открытого информационно-образовательного пространства школы. Эффективное использование современных образовательных технологий, в том числе информационно-коммуникационных на основе использования ИИП "КМ-Школа". Основные инструментальные возможности АРМа «Учитель» ИИП «Км_Школа» для создания и проведения уроков в классе с одним компьютеризированным местом учителя и в сетевом классе. Автоматизация контроля организации учебного процесса. Мониторинг качества образования на основе использования "Км-Школы". Основные инструментальные возможности  модуля «Классный журнал», отчеты в "Км-Школе". Организация методической работы с использованием "КМ-Школы". Психолого-педагогические и требования к Современному мультимедийному уроку. Подходы к анализу. Организация методической помощи и сетевого взаимодействия педагогов при помощи сайта km-school.ru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i/>
        </w:rPr>
        <w:t>Примерная тематика лабораторных и практических работ.</w:t>
      </w:r>
      <w:r>
        <w:rPr/>
        <w:t xml:space="preserve"> Составление плана внедрения КМ-Школы, 3 этап (полное использование). Разработка критериев оценки эффективности школьного сайта для формирования позитивного образа образовательного учреждения. Анализ полноты использования ИИП «КМ-Школа» (анкета). Практикум по созданию уроков в "КМ-Школе". Практикум по формированию отчетов в "КМ-Школе", способы графического представления результатов. Практикум аспектного  анализа мультимедийного урок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Этап завершения проекта</w:t>
      </w:r>
      <w:r>
        <w:rPr/>
        <w:t xml:space="preserve">. Формулировка критериев достижения целей и показателей результативности проекта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имерная тематика лабораторных и практических работ. </w:t>
      </w:r>
      <w:r>
        <w:rPr/>
        <w:t xml:space="preserve">Анализ результатов использования ИИП «КМ-Школа» (анкет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троль и самооценка результатов обучения</w:t>
      </w:r>
      <w:r>
        <w:rPr/>
        <w:t>. Рефлексия результатов обучения. Подготовка и защита квалификационных проектов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имерная тематика квалификационных проектов. </w:t>
      </w:r>
      <w:r>
        <w:rPr/>
        <w:t>Организация методической работы образовательного учреждения с использованием "Методического кабинета" ИИП КМ-ШКОЛА». Опыт организации работы школьного сайта vschoolhost.km.ru с использованием конструктора сайтов КМ-ШКОЛЫ». Опыт реализации коллективного творческого проекта учащихся и родителей с использованием ИИП «КМ-ШКОЛЫ» и сервисов.  Обеспечение доступности качественного образования на основе использования ИИП «КМ-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лектронная подпись"/>
    <w:basedOn w:val="Normal"/>
    <w:qFormat/>
    <w:pPr/>
    <w:rPr/>
  </w:style>
  <w:style w:type="paragraph" w:styleId="1">
    <w:name w:val="Стиль1"/>
    <w:basedOn w:val="Style13"/>
    <w:next w:val="HTML"/>
    <w:qFormat/>
    <w:pPr/>
    <w:rPr>
      <w:rFonts w:ascii="Arial" w:hAnsi="Arial" w:cs="Arial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8:00Z</dcterms:created>
  <dc:creator>Ирина Шалыгина</dc:creator>
  <dc:description/>
  <cp:keywords/>
  <dc:language>en-US</dc:language>
  <cp:lastModifiedBy>Ирина Шалыгина</cp:lastModifiedBy>
  <dcterms:modified xsi:type="dcterms:W3CDTF">2006-06-23T11:34:00Z</dcterms:modified>
  <cp:revision>10</cp:revision>
  <dc:subject/>
  <dc:title>Проект развития информационно-образовательного пространства школы:</dc:title>
</cp:coreProperties>
</file>