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355" w:hanging="0"/>
        <w:jc w:val="center"/>
        <w:rPr>
          <w:b/>
          <w:b/>
        </w:rPr>
      </w:pPr>
      <w:r>
        <w:rPr>
          <w:b/>
        </w:rPr>
        <w:t>Возможности изучения новых электронных образовательных сред в программах высшего педагогического образования и повышения квалификации  (на примере Электронной образовательной среды «КМ-Школа»)</w:t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/>
      </w:pPr>
      <w:r>
        <w:rPr/>
        <w:t>Шалыгина Ирина Владимировна (</w:t>
      </w:r>
      <w:hyperlink r:id="rId2">
        <w:r>
          <w:rPr>
            <w:rStyle w:val="InternetLink"/>
            <w:lang w:val="en-US"/>
          </w:rPr>
          <w:t>Shali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</w:p>
    <w:p>
      <w:pPr>
        <w:pStyle w:val="Normal"/>
        <w:ind w:right="355" w:hanging="0"/>
        <w:jc w:val="right"/>
        <w:rPr/>
      </w:pPr>
      <w:r>
        <w:rPr/>
        <w:t>ООО «Кирилл и Мефодий», г. Москва</w:t>
      </w:r>
    </w:p>
    <w:p>
      <w:pPr>
        <w:pStyle w:val="Normal"/>
        <w:tabs>
          <w:tab w:val="clear" w:pos="708"/>
          <w:tab w:val="left" w:pos="306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535" w:hanging="0"/>
        <w:jc w:val="both"/>
        <w:rPr>
          <w:i/>
          <w:i/>
        </w:rPr>
      </w:pPr>
      <w:r>
        <w:rPr>
          <w:i/>
        </w:rPr>
        <w:t>Обсуждаются возможности формирования педагогических компетентностей  в сфере использования новейших интегрированных электронных образовательных продуктов. Предлагается тематика лабораторно-практических занятий к отдельным дисциплинам стандарта педагогического образования и программа повышения квалификации педагогов.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вационный продукт компании «Кирилл и Мефодий» — электронная образовательная среда «КМ-Школа» — обеспечивает переход учреждения образования на новый информационно-технологический уровень, позволяет освоить и успешно применять информационно-коммуникационные технологии,  как учителям, так и учащимся.  Мы считаем, что освоение возможностей электронных образовательных продуктов нового поколения должно стать неотъемлемой частью профессиональной подготовки педагог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</w:rPr>
        <w:t>Учебная программа курса «Современные технологии открытого образования  с использованием электронных образовательных ресурсов»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Основная задача программы: формирование опыта педагогического проектирования учебного процесса  с использованием электронных образовательных сред и электронного образовательного контента. Обучение происходит в режиме, моделирующем реальную деятельность педагога по освоению новых образовательных технологий. На занятиях используются активные формы и методы обуче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u w:val="single"/>
        </w:rPr>
        <w:t>Тема «Знакомство с Электронными образовательными средами».</w:t>
      </w:r>
      <w:r>
        <w:rPr>
          <w:b/>
        </w:rPr>
        <w:t xml:space="preserve"> </w:t>
      </w:r>
    </w:p>
    <w:p>
      <w:pPr>
        <w:pStyle w:val="Normal"/>
        <w:ind w:right="355" w:hanging="0"/>
        <w:jc w:val="both"/>
        <w:rPr>
          <w:lang w:val="en-US"/>
        </w:rPr>
      </w:pPr>
      <w:r>
        <w:rPr/>
        <w:t>Общая характеристика электронной образовательной среды (ЭОС) «Км-школа»: рассматриваются основные возможности среды, позволяющие учителю составлять тематическое планирование, осуществлять поиск и хранение информации, отбирать готовые уроки и тестовые задания, редактировать отобранные уроки, создавать новые уроки, проводить уроки в классе с одним компьютеризированным местом учителя и в классе с локальной сетью, выставлять оценки ученикам, вести учет успеваемости, составлять отчеты и выводить их на печать.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u w:val="single"/>
        </w:rPr>
        <w:t>Тема «Общая характеристика электронных образовательных ресурсов для средней школы».</w:t>
      </w:r>
      <w:r>
        <w:rPr>
          <w:b/>
        </w:rPr>
        <w:t xml:space="preserve"> </w:t>
      </w:r>
    </w:p>
    <w:p>
      <w:pPr>
        <w:pStyle w:val="Normal"/>
        <w:ind w:right="355" w:hanging="0"/>
        <w:jc w:val="both"/>
        <w:rPr/>
      </w:pPr>
      <w:r>
        <w:rPr/>
        <w:t>Электронные энциклопедии и справочники: общая характеристика, основные разделы энциклопедии. Мультимедийные Уроки: концепция Уроков «КМ-Школы». Банк тестовых заданий: общая характеристика, виды тестовых заданий: Медиатека по предметам школьной программы: общая характеристика, основное содержание медиатеки. Типы электронных образовательных объектов:   фотоиллюстрация, рисунок, живопись, графика, видеофрагмент, аудиозапись,  мультимедиапанорама, интерактивная карта/схема, мультимедиалекция, тренажер, анимированная модель, трехмерная модель, интерактивная игр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u w:val="single"/>
          <w:lang w:val="en-US"/>
        </w:rPr>
      </w:pPr>
      <w:r>
        <w:rPr>
          <w:u w:val="single"/>
        </w:rPr>
        <w:t>Тема «Технологические основы современного урока.  Дидактический цикл».</w:t>
      </w:r>
      <w:r>
        <w:rPr>
          <w:b/>
          <w:u w:val="single"/>
        </w:rPr>
        <w:t xml:space="preserve"> </w:t>
      </w:r>
    </w:p>
    <w:p>
      <w:pPr>
        <w:pStyle w:val="Normal"/>
        <w:ind w:right="355" w:hanging="0"/>
        <w:jc w:val="both"/>
        <w:rPr>
          <w:lang w:val="en-US"/>
        </w:rPr>
      </w:pPr>
      <w:r>
        <w:rPr/>
        <w:t>Дидактический цикл – единство взаимосвязанных элементов процесса обучения, структурная единица процесса обучения, обладающая всеми его качественными характеристиками. Технологические ориентиры мультимедийного урока.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u w:val="single"/>
        </w:rPr>
        <w:t>Тема «Основы проектной и исследовательской деятельности учащихся»</w:t>
      </w:r>
      <w:r>
        <w:rPr>
          <w:b/>
        </w:rPr>
        <w:t xml:space="preserve">. </w:t>
      </w:r>
      <w:r>
        <w:rPr/>
        <w:t>Сущность проектной и исследовательской деятельности. Формы проектных и исследовательских работ учащихся. Типология проектов и исследований. Методологические различия в работе над индивидуальными и коллективными проектами и исследованиями. Возможности автоматизированного рабочего места «Ученик» в «КМ-Школе» для организации проектной деятельности.</w:t>
      </w:r>
    </w:p>
    <w:p>
      <w:pPr>
        <w:pStyle w:val="Normal"/>
        <w:ind w:right="35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u w:val="single"/>
        </w:rPr>
        <w:t>Тема «Технология «Развитие критического мышления через чтение и письмо» в формировании готовности к самообразованию»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right="355" w:hanging="0"/>
        <w:jc w:val="both"/>
        <w:rPr/>
      </w:pPr>
      <w:r>
        <w:rPr/>
        <w:t>Теории учения и проект «Чтение и письмо для развития критического мышления». Алгоритм модельного урока. Значение стадии вызова. Смысловая стадия. Этап рефлексии. Методические приемы для цикла «вызов – осмысление – размышление». Особенности применения методических приемов в разных звеньях школы. Реализация приемов развития критического мышления с использованием образовательных ресурсов «КМ-Школ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A1A1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igina@nm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9:00Z</dcterms:created>
  <dc:creator>Stepanova Elena</dc:creator>
  <dc:description/>
  <cp:keywords/>
  <dc:language>en-US</dc:language>
  <cp:lastModifiedBy>Stepanova Elena</cp:lastModifiedBy>
  <dcterms:modified xsi:type="dcterms:W3CDTF">2007-04-26T13:02:00Z</dcterms:modified>
  <cp:revision>1</cp:revision>
  <dc:subject/>
  <dc:title>Возможности изучения новых электронных образовательных сред в программах высшего педагогического образования и повышения квалификации  (на примере Электронной образовательной среды «КМ-Школа»)</dc:title>
</cp:coreProperties>
</file>