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  <w:t>Дисциплина</w:t>
      </w:r>
      <w:r>
        <w:rPr/>
        <w:t xml:space="preserve"> </w:t>
      </w:r>
      <w:r>
        <w:rPr>
          <w:b/>
        </w:rPr>
        <w:t>«Технические и аудиовизуальные средства обучения»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/>
        <w:t xml:space="preserve">Предлагается следующее содержание лабораторно-практических занятий: 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>
          <w:u w:val="single"/>
        </w:rPr>
        <w:t>Тема «Информационно-образовательная среда. Особенности применения программных и технических средств для целей обучения (на примере электронной образовательной среды «КМ-Школа»)».</w:t>
      </w:r>
      <w:r>
        <w:rPr/>
        <w:t xml:space="preserve"> </w:t>
      </w:r>
    </w:p>
    <w:p>
      <w:pPr>
        <w:pStyle w:val="Normal"/>
        <w:ind w:right="355" w:hanging="0"/>
        <w:jc w:val="both"/>
        <w:rPr/>
      </w:pPr>
      <w:r>
        <w:rPr/>
        <w:t xml:space="preserve">Основные элементы ИОС образовательного учреждения: компьютерные информационные источники, электронные библиотеки, видео- и аудиотеки, книги и учебные пособия; субъекты ИОС: учащиеся и их родители, педагоги. Электронный интегрированный продукт «КМ-Школа» как основа для структурирования и насыщения ИОС. Возможности электронной образовательной среды «КМ-ШКОЛА»: обеспечение в полном объеме цифровыми учебно-методическими и дидактическими материалами; предоставление учителю удобных и эффективных инструментов подготовки и проведения всех видов школьных занятий с использованием информационных технологий и Интернета; комплексная автоматизация деятельности школы; организация эффективного сетевого взаимодействия всех участников образовательного процесса. 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>
          <w:b/>
          <w:b/>
          <w:color w:val="333333"/>
        </w:rPr>
      </w:pPr>
      <w:r>
        <w:rPr>
          <w:u w:val="single"/>
        </w:rPr>
        <w:t>Тема «Учебные базы данных и базы знаний (анализ образовательного контента «КМ-Школы»)».</w:t>
      </w:r>
      <w:r>
        <w:rPr>
          <w:b/>
          <w:color w:val="333333"/>
        </w:rPr>
        <w:t xml:space="preserve">  </w:t>
      </w:r>
    </w:p>
    <w:p>
      <w:pPr>
        <w:pStyle w:val="Normal"/>
        <w:ind w:right="355" w:hanging="0"/>
        <w:jc w:val="both"/>
        <w:rPr/>
      </w:pPr>
      <w:r>
        <w:rPr/>
        <w:t>Уроки «КМ- школы»: концепция Уроков КМ, слайд-основная  структурная единица Уроков КМ. Энциклопедии и справочники: общая характеристика, основные разделы энциклопедии, организация поиска, отбора  и хранения энциклопедических статей. Банк тестовых заданий: общая характеристика, виды тестовых заданий, поиск тестовых заданий по предмету, теме, разделу. Медиатека «КМ-школы»: общая характеристика, основное содержание медиатеки, организация поиска, отбора и хранения электронных информационных объектов медиатеки. Основы поиска контента: общая характеристика образовательного контента «КМ-Школы», классификация электронных образовательных объектов, поиск по рубрикатору (уроки,  медиатека), поиск по контексту (уроки, медиатека, энциклопедия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45:00Z</dcterms:created>
  <dc:creator>Stepanova Elena</dc:creator>
  <dc:description/>
  <cp:keywords/>
  <dc:language>en-US</dc:language>
  <cp:lastModifiedBy>Stepanova Elena</cp:lastModifiedBy>
  <dcterms:modified xsi:type="dcterms:W3CDTF">2007-04-26T13:45:00Z</dcterms:modified>
  <cp:revision>2</cp:revision>
  <dc:subject/>
  <dc:title>Курс «Использование современных информационных и коммуникационных технологий в учебном процессе»</dc:title>
</cp:coreProperties>
</file>