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Курс «Использование современных информационных и коммуникационных технологий в учебном процессе»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Цель курса - сформировать у будущих учителей систему знаний, умений и навыков в области использования информационных и коммуникационных технологий. Студенты обучаются использованию и применению средств  информационных и коммуникационных технологий, знакомятся с современными приемами и методами  использования этих средств при проведении разных видов учебных занятий, реализуемых в учебной и внеучебной деятельности. Предлагается следующее содержание лабораторно-практических занятий: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u w:val="single"/>
        </w:rPr>
        <w:t>Тема «Методы анализа и экспертизы для электронных программно-методических и технологических средств учебного назначения (на примере ЭОС «КМ-Школа»</w:t>
      </w:r>
      <w:r>
        <w:rPr>
          <w:b/>
        </w:rPr>
        <w:t>.</w:t>
      </w:r>
    </w:p>
    <w:p>
      <w:pPr>
        <w:pStyle w:val="Normal"/>
        <w:ind w:right="355" w:hanging="0"/>
        <w:jc w:val="both"/>
        <w:rPr/>
      </w:pPr>
      <w:r>
        <w:rPr/>
        <w:t xml:space="preserve">Общая характеристика и комплексный анализ возможностей«Км-школы» для формирования информационно-образовательной среды школы:  характеристика АРМов, категории пользователей, которые могут работать с этой средой. Знакомство с АРМ «Учитель»: рассматриваются основные возможности среды, позволяющие учителю: осуществлять поиск материалов в образовательном контенте </w:t>
      </w:r>
      <w:r>
        <w:rPr>
          <w:bCs/>
        </w:rPr>
        <w:t>«КМ-Школа»</w:t>
      </w:r>
      <w:r>
        <w:rPr/>
        <w:t xml:space="preserve">, просматривать и отбирать нужные материалы, редактировать отобранные уроки и тестовые задания согласно своему тематическому плану, создавать новые уроки, и тестовые задания, используя контент «КМ-Школа» и свои собственные наработки; Проводить уроки в классе с одним компьютеризированным рабочим местом учителя и в классе с локальной сетью. Вести учет успеваемости, составлять отчеты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u w:val="single"/>
        </w:rPr>
        <w:t>Тема «Методические аспекты использования информационных и коммуникационных технологии в школе».</w:t>
      </w:r>
      <w:r>
        <w:rPr>
          <w:b/>
        </w:rPr>
        <w:t xml:space="preserve"> </w:t>
      </w:r>
    </w:p>
    <w:p>
      <w:pPr>
        <w:pStyle w:val="Normal"/>
        <w:ind w:right="355" w:hanging="0"/>
        <w:jc w:val="both"/>
        <w:rPr/>
      </w:pPr>
      <w:r>
        <w:rPr/>
        <w:t>Рассматривается типология электронных информационных объектов составляющих образовательный контент «КМ-Школы», их характеристика и возможности использования в обучении. Педагогические приемы использования электронных информационных объектов в процессе обучения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u w:val="single"/>
        </w:rPr>
        <w:t>Тема «Информационные и коммуникационные технологии в реализации системы контроля, оценки и мониторинга учебных достижений учащихся»</w:t>
      </w:r>
      <w:r>
        <w:rPr>
          <w:b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right="355" w:hanging="0"/>
        <w:jc w:val="both"/>
        <w:rPr/>
      </w:pPr>
      <w:r>
        <w:rPr/>
        <w:t xml:space="preserve">Рассматриваются основные возможности «КМ-Школы», позволяющие завучу составлять отчеты по успеваемости и посещаемости по классам и учебным предметам,  учителю пользоваться готовыми и составлять собственные контролирующие материалы в форме тестов, формировать многовариантные контрольные работы, автоматически обрабатывать результаты тестирования и заносить отметки в электронный журнал, вести учет успеваемости и составлять отчет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2:00Z</dcterms:created>
  <dc:creator>Stepanova Elena</dc:creator>
  <dc:description/>
  <cp:keywords/>
  <dc:language>en-US</dc:language>
  <cp:lastModifiedBy>Stepanova Elena</cp:lastModifiedBy>
  <dcterms:modified xsi:type="dcterms:W3CDTF">2007-04-26T13:34:00Z</dcterms:modified>
  <cp:revision>1</cp:revision>
  <dc:subject/>
  <dc:title>Курс «Использование современных информационных и коммуникационных технологий в учебном процессе»</dc:title>
</cp:coreProperties>
</file>