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Учебно-методический центр ООО «КМ Образова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Формирование информационно-образовательной сре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снове использования ИИП «КМ-Школа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Курс рассчитан на 18 часов при лекционно-семинарской организации обучения. </w:t>
      </w:r>
    </w:p>
    <w:p>
      <w:pPr>
        <w:pStyle w:val="Normal"/>
        <w:spacing w:lineRule="auto" w:line="360"/>
        <w:rPr/>
      </w:pPr>
      <w:r>
        <w:rPr/>
        <w:t xml:space="preserve">Программа обучения предназначена для педагогов,  руководителей региональных экспериментальных площадок по внедрению Информационного Интегрированного Продукта (в дальнейшем ИИП)  «КМ-Школа», обучающих педагогов работе с новым электронным продуктом и координирующих программы внедрения КМ-ШКОЛЫ в учебно-воспитательный процесс образовательных учреждений, для руководителей общеобразовательных школ, выбравших Информационный Интегрированный Продукт «КМ-Школа» для решения своих профессиональных зада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курса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Формирование практических умений и навыков, позволяющих работать в автоматизированном рабочем месте «Учитель» в ИИП «КМ-школа», «Завуч», «Директор»;</w:t>
      </w:r>
    </w:p>
    <w:p>
      <w:pPr>
        <w:pStyle w:val="Normal"/>
        <w:spacing w:lineRule="auto" w:line="360"/>
        <w:rPr/>
      </w:pPr>
      <w:r>
        <w:rPr/>
        <w:t>Знакомство с видами, структурой и содержанием образовательного контента «Кирилла и Мефодия» по предметам средней школы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ормирование опыта педагогического проектирования учебного процесса  в ИИП    «КМ-школа» с использованием контента «Кирилла и Мефод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здание условий для становления у участников обучения тьюторской позиции в образовании. Формирование представлений об этапах развертывания тьюторской поддержки и о задачах тьюторской работы на каждом эта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Обогащение опыта подготовки учителей к педагогическому проектированию учебного процесса в ИИП «КМ-школа» с использованием электронных образовательных сред и электронного образовательного контента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звитие компетенций в сфере управления инновационными проектами в области информатизации образовательного процесса и автоматизации деятельности администрации, совершенствование умений исследования и диагностики ситуации, планирования и контроля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rPr/>
      </w:pPr>
      <w:r>
        <w:rPr/>
        <w:t>- сформировать представление об основных возможностях ИИП «КМ-Школа» для развития информационно-образовательного пространства школы;</w:t>
      </w:r>
    </w:p>
    <w:p>
      <w:pPr>
        <w:pStyle w:val="Normal"/>
        <w:rPr/>
      </w:pPr>
      <w:r>
        <w:rPr/>
        <w:t>-  реализовать методическую поддержку процесса внедрения и использования ИИП «КМ-Школа»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а обучения состоит из </w:t>
      </w:r>
      <w:r>
        <w:rPr>
          <w:b/>
          <w:color w:val="000000"/>
        </w:rPr>
        <w:t>пяти  разделов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всех категорий слушателей.</w:t>
      </w:r>
    </w:p>
    <w:p>
      <w:pPr>
        <w:pStyle w:val="Normal"/>
        <w:rPr/>
      </w:pPr>
      <w:r>
        <w:rPr/>
        <w:t xml:space="preserve">Знакомство с ИИП «КМ-Школа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тельный контент «КМ-школы»: поиск, отбор и хранение материал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ипы электронных информационных объектов и дидактические возможности их исполь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/>
      </w:pPr>
      <w:r>
        <w:rPr/>
        <w:t xml:space="preserve">Знакомство с АРМ «Учащийся». </w:t>
      </w:r>
    </w:p>
    <w:p>
      <w:pPr>
        <w:pStyle w:val="Normal"/>
        <w:rPr/>
      </w:pPr>
      <w:r>
        <w:rPr/>
        <w:t>Индивидуальный портфель: поиск, отбор и хранение информации.</w:t>
      </w:r>
    </w:p>
    <w:p>
      <w:pPr>
        <w:pStyle w:val="Normal"/>
        <w:rPr/>
      </w:pPr>
      <w:r>
        <w:rPr/>
        <w:t>Разработка внеклассного мероприятия с использованием возможностей АРМ «Учащийся»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  <w:t>Для тью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ьюторское сопровождение профессиональной подготовки учителей в области ИКТ - компетенции. </w:t>
      </w:r>
    </w:p>
    <w:p>
      <w:pPr>
        <w:pStyle w:val="Normal"/>
        <w:rPr/>
      </w:pPr>
      <w:r>
        <w:rPr/>
        <w:t>Основные возможности автоматизированных рабочих мест «Учитель», «Учащийся» в ИИП «КМ-школа».  Тьюторский практику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Для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оль «КМ-Школы» в решении задач ОУ.</w:t>
      </w:r>
    </w:p>
    <w:p>
      <w:pPr>
        <w:pStyle w:val="Normal"/>
        <w:rPr/>
      </w:pPr>
      <w:r>
        <w:rPr/>
        <w:t xml:space="preserve">Жизненный цикл проекта. Модель процесса управления проектом. </w:t>
      </w:r>
    </w:p>
    <w:p>
      <w:pPr>
        <w:pStyle w:val="Normal"/>
        <w:rPr/>
      </w:pPr>
      <w:r>
        <w:rPr/>
        <w:t xml:space="preserve"> </w:t>
      </w:r>
      <w:r>
        <w:rPr/>
        <w:t>Кто есть кто в проекте внедрения «Км-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ля всех категорий слушателей.</w:t>
      </w:r>
    </w:p>
    <w:p>
      <w:pPr>
        <w:pStyle w:val="Normal"/>
        <w:spacing w:lineRule="auto" w:line="360"/>
        <w:rPr/>
      </w:pPr>
      <w:r>
        <w:rPr/>
        <w:t>Подведение итогов. Защита квалификацио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разовательный контент «КМ-школы»: поиск, отбор и хранение материалов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Общая характеристика «Км-школы»:</w:t>
      </w:r>
    </w:p>
    <w:p>
      <w:pPr>
        <w:pStyle w:val="Normal"/>
        <w:spacing w:lineRule="auto" w:line="360"/>
        <w:rPr/>
      </w:pPr>
      <w:r>
        <w:rPr/>
        <w:t>Формирование представлений о возможностях ИИП «КМ-Школа» для директора, завуча, учителя, учащегося, библиотекаря, системного админист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Основные возможности среды ИИП «КМ-Школа», позволя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/>
      </w:pPr>
      <w:r>
        <w:rPr/>
        <w:t xml:space="preserve">Осуществлять поиск материалов в образовательном ресурсе (контенте) </w:t>
      </w:r>
      <w:r>
        <w:rPr>
          <w:b/>
          <w:bCs/>
        </w:rPr>
        <w:t xml:space="preserve">«КМ-Школа </w:t>
      </w:r>
      <w:r>
        <w:rPr>
          <w:b/>
          <w:bCs/>
          <w:lang w:val="en-US"/>
        </w:rPr>
        <w:t>Online</w:t>
      </w:r>
      <w:r>
        <w:rPr>
          <w:b/>
          <w:bCs/>
        </w:rPr>
        <w:t>»</w:t>
      </w:r>
      <w:r>
        <w:rPr/>
        <w:t>, используя встроенную систему поиска по рубрикатору уроков и медиатекам, а также по ключевым словам (контекстный поиск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/>
        <w:t>Просматривать, отбирать и отправлять нужные материалы на структурированное хранение в соответствующие па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/>
      </w:pPr>
      <w:r>
        <w:rPr/>
        <w:t>Извлекать необходимые для работы материалы из соответствующих папок для последующего использования.</w:t>
      </w:r>
    </w:p>
    <w:p>
      <w:pPr>
        <w:pStyle w:val="Normal"/>
        <w:spacing w:lineRule="auto" w:line="360"/>
        <w:rPr/>
      </w:pPr>
      <w:r>
        <w:rPr/>
        <w:t>Обзор образовательных  ресурсов ИИП «КМ- школа»:</w:t>
      </w:r>
    </w:p>
    <w:p>
      <w:pPr>
        <w:pStyle w:val="Normal"/>
        <w:spacing w:lineRule="auto" w:line="360"/>
        <w:rPr>
          <w:b/>
          <w:b/>
        </w:rPr>
      </w:pPr>
      <w:r>
        <w:rPr/>
        <w:t>Уроки «КМ- школы»: концепция Уроков КМ, основная  структурная единица Уроков КМ, виды слайдов</w:t>
      </w:r>
    </w:p>
    <w:p>
      <w:pPr>
        <w:pStyle w:val="Normal"/>
        <w:spacing w:lineRule="auto" w:line="360"/>
        <w:rPr/>
      </w:pPr>
      <w:r>
        <w:rPr/>
        <w:t>Энциклопедии и справочники: общая характеристика, основные разделы энциклопедии, организация поиска, отбора  и хранения энциклопедических статей.</w:t>
      </w:r>
    </w:p>
    <w:p>
      <w:pPr>
        <w:pStyle w:val="Normal"/>
        <w:spacing w:lineRule="auto" w:line="360"/>
        <w:rPr/>
      </w:pPr>
      <w:r>
        <w:rPr/>
        <w:t>Банк тестовых заданий с сервера КМ: общая характеристика, виды тестовых заданий: задания с выбором ответа (одного или нескольких), задания с кратким свободным ответом, задания с развернутым ответом; поиск тестовых заданий на сервере «КМ»:  поиск по предмету, теме, разделу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Медиатека «КМ-школы»: Общая характеристика, основное содержание медиатеки, организация поиска, отбора и хранения электронных информационных объектов медиатеки.</w:t>
      </w:r>
    </w:p>
    <w:p>
      <w:pPr>
        <w:pStyle w:val="Normal"/>
        <w:spacing w:lineRule="auto" w:line="360"/>
        <w:rPr/>
      </w:pPr>
      <w:r>
        <w:rPr/>
        <w:t xml:space="preserve">Основы поиска контента: общая характеристика образовательного контента КМ, классификация электронных образовательных объектов, поиск по рубрикатору (уроки,  медиатека), поиск по контексту (уроки, медиатека, энциклопедия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Использование  автоматизированного рабочего места  «Учитель» в учебном процессе. </w:t>
      </w:r>
    </w:p>
    <w:p>
      <w:pPr>
        <w:pStyle w:val="Normal"/>
        <w:spacing w:lineRule="auto" w:line="360"/>
        <w:rPr/>
      </w:pPr>
      <w:r>
        <w:rPr>
          <w:b/>
        </w:rPr>
        <w:t>2.1.  Тематическое планирование</w:t>
      </w:r>
    </w:p>
    <w:p>
      <w:pPr>
        <w:pStyle w:val="Normal"/>
        <w:spacing w:lineRule="auto" w:line="360"/>
        <w:rPr/>
      </w:pPr>
      <w:r>
        <w:rPr/>
        <w:t>Основные возможности среды, позволяющие учителю п</w:t>
      </w:r>
      <w:r>
        <w:rPr>
          <w:color w:val="000000"/>
        </w:rPr>
        <w:t>росматривать и редактировать</w:t>
      </w:r>
      <w:r>
        <w:rPr>
          <w:color w:val="0000FF"/>
        </w:rPr>
        <w:t xml:space="preserve"> </w:t>
      </w:r>
      <w:r>
        <w:rPr>
          <w:color w:val="000000"/>
        </w:rPr>
        <w:t xml:space="preserve">существующие тематические планы и </w:t>
      </w:r>
      <w:r>
        <w:rPr/>
        <w:t xml:space="preserve"> создавать новые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2.2.  Модуль «Уроки»</w:t>
      </w:r>
    </w:p>
    <w:p>
      <w:pPr>
        <w:pStyle w:val="Normal"/>
        <w:spacing w:lineRule="auto" w:line="360"/>
        <w:rPr/>
      </w:pPr>
      <w:r>
        <w:rPr/>
        <w:t>Основные возможности среды, позволяющие учителю отбирать из  образовательного ресурса (контента) «КМ-Школа Online» готовые уроки и тестовые задания, сохранять их в модуле Индивидуальный портфель с возможностью дальнейшего использования.</w:t>
      </w:r>
    </w:p>
    <w:p>
      <w:pPr>
        <w:pStyle w:val="Normal"/>
        <w:spacing w:lineRule="auto" w:line="360"/>
        <w:rPr/>
      </w:pPr>
      <w:r>
        <w:rPr/>
        <w:t>Редактирование  и сохранение в Индивидуальном портфеле  уроков и тестовых заданий. Создание своих  уроков (презентации), многовариантных контрольных работ, викторин  с использованием контента  «КМ-Школа Online»  собственных  наработок.</w:t>
      </w:r>
    </w:p>
    <w:p>
      <w:pPr>
        <w:pStyle w:val="Normal"/>
        <w:spacing w:lineRule="auto" w:line="360"/>
        <w:rPr/>
      </w:pPr>
      <w:r>
        <w:rPr/>
        <w:t>Проведение  уроков в классе с одним рабочим местом учителя и в классе с локальной сетью (рабочие места учеников).</w:t>
      </w:r>
    </w:p>
    <w:p>
      <w:pPr>
        <w:pStyle w:val="Normal"/>
        <w:spacing w:lineRule="auto" w:line="360"/>
        <w:rPr/>
      </w:pPr>
      <w:r>
        <w:rPr>
          <w:b/>
        </w:rPr>
        <w:t xml:space="preserve">2.3. Классный журна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Основные возможности среды, позволяющие учителю просматривать карточки базы данных учащихся, устанавливать даты,  записывать комментарии к проводимым урокам, выставлять оценки учени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Учет успеваемости и посещаем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4.  Методический кабин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Основные возможности среды, позволяющие учителю пользоваться встроенными в среду методическими рекомендациями и учебными материалами общего доступа, а также создание собственной  базы нормативных и методических материалов. </w:t>
      </w:r>
    </w:p>
    <w:p>
      <w:pPr>
        <w:pStyle w:val="Style12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Style1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ьюторское сопровождение профессиональной подготовки учителей в области ИКТ – компет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3.1. Этапы становления системы тьюторской поддержки в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Задачи тьюторской поддержки в реализации целей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</w:t>
      </w:r>
      <w:r>
        <w:rPr/>
        <w:t>Основные принципы организации обучения взрослых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3.2.  Сущность тьюторской позиции в образовании</w:t>
      </w:r>
    </w:p>
    <w:p>
      <w:pPr>
        <w:pStyle w:val="Normal"/>
        <w:spacing w:lineRule="auto" w:line="360"/>
        <w:rPr/>
      </w:pPr>
      <w:r>
        <w:rPr/>
        <w:t>Основные направления деятельности тьютора. Тьюторская поддержка дистанционного обучения учителей по программе «Использование ИИП КМ-ШКОЛА в учебном процессе». Схема организации дистанционного обучения. Тьюторская поддержка творческих инициатив учителей на этапе массового использования ИИП КМ-ШКОЛА в учебном проце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  Тьюторский практикум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/>
        <w:t xml:space="preserve">Проверка и анализ работ учителей, представляющих собой методические разработки уроков в ИИП «КМ-Школа». Проведение и самоанализ тьюторского занятия для учителей по программе  «Использование информационного интегрированного продукта «КМ-школа» в современном учебном процессе». Подготовка и защита квалификационного проекта.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Style12"/>
        <w:rPr>
          <w:b/>
          <w:b/>
        </w:rPr>
      </w:pPr>
      <w:r>
        <w:rPr>
          <w:b/>
        </w:rPr>
        <w:t>Развитие информационно - образоватеольного пространства школы, формы  эффективного управления ОУ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«КМ-Школа»- школьный проек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спользование возможностей ИИП «КМ-Школа» для развития информационно-образовательного пространства школы. Планирование и организация этапов внедрения ИИП «КМ-Школа». </w:t>
      </w:r>
    </w:p>
    <w:p>
      <w:pPr>
        <w:pStyle w:val="Normal"/>
        <w:rPr/>
      </w:pPr>
      <w:r>
        <w:rPr/>
        <w:t xml:space="preserve">Эффективное использование современных образовательных технологий, в том числе информационно-коммуникационных на основе использования ИИП "КМ-Школа". </w:t>
      </w:r>
    </w:p>
    <w:p>
      <w:pPr>
        <w:pStyle w:val="Normal"/>
        <w:rPr>
          <w:lang w:val="en-US"/>
        </w:rPr>
      </w:pPr>
      <w:r>
        <w:rPr/>
        <w:t>Общая характеристика возможностей конструктора сайтов КМ-Школы. Возможности использования школьного  сайта, образовательных ресурсов vip.km.ru и удаленного доступа к КМ-Школе для формирования открытого информационно-образовательного пространства школы. Автоматизация контроля организации учебного процесса</w:t>
      </w:r>
    </w:p>
    <w:p>
      <w:pPr>
        <w:pStyle w:val="Normal"/>
        <w:rPr/>
      </w:pPr>
      <w:r>
        <w:rPr/>
        <w:t>Основные инструментальные возможности  модуля «Классный журнал», отчеты в "Км-Школе". Организация методической работы с использованием "КМ-Школы". Организация методической помощи и сетевого взаимодействия педагогов при помощи сайта km-school.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Подведение итогов семинара</w:t>
      </w:r>
      <w:r>
        <w:rPr/>
        <w:t>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rPr/>
      </w:pPr>
      <w:r>
        <w:rPr/>
        <w:t>Презентация квалификационного проекта.</w:t>
      </w:r>
    </w:p>
    <w:p>
      <w:pPr>
        <w:pStyle w:val="Normal"/>
        <w:rPr>
          <w:u w:val="single"/>
        </w:rPr>
      </w:pPr>
      <w:r>
        <w:rPr>
          <w:u w:val="single"/>
        </w:rPr>
        <w:t>Для тьютора:</w:t>
      </w:r>
    </w:p>
    <w:p>
      <w:pPr>
        <w:pStyle w:val="Normal"/>
        <w:rPr/>
      </w:pPr>
      <w:r>
        <w:rPr/>
        <w:t xml:space="preserve">Анализ представленного, учителем, урока. </w:t>
      </w:r>
    </w:p>
    <w:p>
      <w:pPr>
        <w:pStyle w:val="Normal"/>
        <w:rPr>
          <w:u w:val="single"/>
        </w:rPr>
      </w:pPr>
      <w:r>
        <w:rPr>
          <w:u w:val="single"/>
        </w:rPr>
        <w:t>Для руководителя:</w:t>
      </w:r>
    </w:p>
    <w:p>
      <w:pPr>
        <w:pStyle w:val="Normal"/>
        <w:rPr>
          <w:u w:val="single"/>
        </w:rPr>
      </w:pPr>
      <w:r>
        <w:rPr/>
        <w:t xml:space="preserve">Представить разработку </w:t>
      </w:r>
      <w:r>
        <w:rPr>
          <w:lang w:val="en-US"/>
        </w:rPr>
        <w:t>I</w:t>
      </w:r>
      <w:r>
        <w:rPr/>
        <w:t xml:space="preserve"> этапа  внедрения   ИИП «КМ-Школа» в образовательное пространство ОУ.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ТЕМАТИЧЕСКИЙ ПЛАН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4"/>
        <w:gridCol w:w="1496"/>
        <w:gridCol w:w="844"/>
        <w:gridCol w:w="806"/>
        <w:gridCol w:w="1454"/>
      </w:tblGrid>
      <w:tr>
        <w:trPr>
          <w:trHeight w:val="5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. Слуша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аудиторных занятий</w:t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+У+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и практикумы</w:t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ИИП «Км-Шк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9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редставлений о возможностях ИИП «КМ-Школа» для директора, завуча, учителя, учащегося, библиотекаря, системного администрато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/>
              <w:t xml:space="preserve">Основные возможности среды ИИП «КМ-Школа», позволяющие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оки «КМ- школы»: концепция Уроков К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нциклопедии и справочники: общая характеристи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анк тестовых заданий с сервера КМ: общая характеристика, виды тестовых задан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диатека «КМ-школы»: Общая характеристика, основное содержание медиатек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новы поиска контента: классификация электронных образовательных объектов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спользование  автоматизированного рабочего места  «Учитель» в учебном процесс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/>
              <w:t>Тематическое планиров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едактирование существующих и создание новых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тематических пл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 «Уроки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Готовые уроки и тестовые задания в Баз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ний «КМ-Школы». Создание   уроков   контрольных работ, виктор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 уроков в сетевом классе. </w:t>
            </w:r>
            <w:r>
              <w:rPr>
                <w:b/>
              </w:rPr>
              <w:t>2.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лассный журна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Подготовка  и проведение урока в «КМ-школ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Тьюторское сопровождение профессиональной подготовки учителей в области ИКТ – компет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Этапы становления системы тьюторской поддержки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дачи тьюторской поддержки в реализации целей образов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ьюторская поддержка дистанционного обучения учителей по программе «Использование ИИП КМ-ШКОЛА в учебном процессе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3  Тьюторский практику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/>
            </w:pPr>
            <w:r>
              <w:rPr/>
              <w:t xml:space="preserve">Проверка и анализ работ учителей, представляющих собой методические разработки уроков в ИИП «КМ-Шко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семина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Для учителя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резентация квалификационного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Для тьютора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представленного, учителем, урока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Для руководителя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ить разработку </w:t>
            </w:r>
            <w:r>
              <w:rPr>
                <w:lang w:val="en-US"/>
              </w:rPr>
              <w:t>I</w:t>
            </w:r>
            <w:r>
              <w:rPr/>
              <w:t xml:space="preserve"> этапа  внедрения   ИИП «КМ-Школа» в образовательное пространство 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header">
    <w:name w:val="commenthea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jc w:val="both"/>
    </w:pPr>
    <w:rPr>
      <w:iCs/>
      <w:color w:val="000000"/>
      <w:lang w:val="en-US" w:eastAsia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7:00Z</dcterms:created>
  <dc:creator>zhestkova</dc:creator>
  <dc:description/>
  <cp:keywords/>
  <dc:language>en-US</dc:language>
  <cp:lastModifiedBy>1</cp:lastModifiedBy>
  <cp:lastPrinted>2007-05-25T11:51:00Z</cp:lastPrinted>
  <dcterms:modified xsi:type="dcterms:W3CDTF">2007-06-29T12:02:00Z</dcterms:modified>
  <cp:revision>3</cp:revision>
  <dc:subject/>
  <dc:title>Об Университете открытых образовательных технологий</dc:title>
</cp:coreProperties>
</file>