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КМ Образова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 курс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«Администрирование и эксплуатация современных информационных образовательных сред на основе Интернет/интранет-технологий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администраторов ИИП «КМ-Школа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вторы: </w:t>
      </w:r>
    </w:p>
    <w:p>
      <w:pPr>
        <w:pStyle w:val="Normal"/>
        <w:spacing w:lineRule="auto" w:line="360"/>
        <w:jc w:val="both"/>
        <w:rPr/>
      </w:pPr>
      <w:r>
        <w:rPr/>
        <w:t>Дорошин С., руководитель проекта «КМ-Школа»</w:t>
      </w:r>
    </w:p>
    <w:p>
      <w:pPr>
        <w:pStyle w:val="Normal"/>
        <w:spacing w:lineRule="auto" w:line="360"/>
        <w:jc w:val="both"/>
        <w:rPr/>
      </w:pPr>
      <w:r>
        <w:rPr/>
        <w:t>Шалыгина И.В., к.п.н., доц., руководитель учебно-методического отдела ООО «КМ-Образование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 200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обучения предназначена для системных  администраторов компьютерных сетей образовательных учреждений. Курс имеет прикладное значение и направлен на формирование практических умений и навыков по планированию проекта информатизации образовательного учреждения, эксплуатации современных информационных образовательных сред, функционирующих на основе Интернет/ интранет технологий, установке и обновлению ИИП «КМ-Школа». В целом на изучение курса отведено 18 часов.  Основными формами аудиторных занятий являются практические и лабораторные работы.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Цели курса:    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Формирование профессионально-личностной позиции администратора «КМ-Школы» как инициатора информатизации и  создания информационно-образовательной среды образовательного учрежд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чи курса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ыработка профессиональной позиции администратора «КМ-Школы» на этапах внедрения и эксплуатации ИИП «КМ-Школ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умений и навыков установки и обновления сервера ИИП «КМ-Школ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формирование практических умений работы в АРМе «Администратор» ИИП «КМ-Школа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ознакомление с особенностями конструктора сайтов «КМ-Школы», возможностями для формирования информационно-образовательной среды образовательного учреждения;</w:t>
      </w:r>
    </w:p>
    <w:p>
      <w:pPr>
        <w:pStyle w:val="Normal"/>
        <w:spacing w:lineRule="auto" w:line="360"/>
        <w:jc w:val="both"/>
        <w:rPr/>
      </w:pPr>
      <w:r>
        <w:rPr/>
        <w:t>Программа обучения состоит из пяти</w:t>
      </w:r>
      <w:r>
        <w:rPr>
          <w:color w:val="000000"/>
        </w:rPr>
        <w:t xml:space="preserve">  разделов</w:t>
      </w:r>
      <w:r>
        <w:rPr/>
        <w:t>: Знакомство с ИИП «КМ-Школа»; Установка системы; Работа с АРМ «Администратор»; Обновление системы; Работа с конструктором сайта школы; Анализ проектов развертывания «КМ-Школы» в образовате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Раздел 1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комство с ИИП «КМ-Школа»</w:t>
      </w:r>
    </w:p>
    <w:p>
      <w:pPr>
        <w:pStyle w:val="Normal"/>
        <w:spacing w:lineRule="auto" w:line="360"/>
        <w:jc w:val="both"/>
        <w:rPr/>
      </w:pPr>
      <w:r>
        <w:rPr/>
        <w:t>Рассматриваются основные системные блоки ИИП «КМ-Школа», и основные аспекты ее администрирования. Роль администратора «КМ-Школы» на этапах внедрения и эксплуатации «КМ-Школы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Установка системы</w:t>
      </w:r>
    </w:p>
    <w:p>
      <w:pPr>
        <w:pStyle w:val="Normal"/>
        <w:spacing w:lineRule="auto" w:line="360"/>
        <w:jc w:val="both"/>
        <w:rPr/>
      </w:pPr>
      <w:r>
        <w:rPr/>
        <w:t>Данный раздел рассматривает вопросы, касающиеся первичной установки системы  в школе, а также инсталляции последующих обновлений.</w:t>
      </w:r>
    </w:p>
    <w:p>
      <w:pPr>
        <w:pStyle w:val="Normal"/>
        <w:spacing w:lineRule="auto" w:line="360"/>
        <w:jc w:val="both"/>
        <w:rPr/>
      </w:pPr>
      <w:r>
        <w:rPr/>
        <w:t>2.1 Установка и обновление сервера ИИП «КМ-Школа»</w:t>
      </w:r>
    </w:p>
    <w:p>
      <w:pPr>
        <w:pStyle w:val="Normal"/>
        <w:spacing w:lineRule="auto" w:line="360"/>
        <w:jc w:val="both"/>
        <w:rPr/>
      </w:pPr>
      <w:r>
        <w:rPr/>
        <w:tab/>
        <w:t>2.1.1 Выбор компьютера для сервера ИИП «КМ-Школ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сание минимальных и рекомендуемых требований к аппаратному и программному обеспечению компьютера серве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1.2 </w:t>
      </w:r>
      <w:r>
        <w:rPr>
          <w:lang w:val="en-US"/>
        </w:rPr>
        <w:t>MSD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en-US"/>
        </w:rPr>
      </w:pPr>
      <w:r>
        <w:rPr/>
        <w:t xml:space="preserve">Описание </w:t>
      </w:r>
      <w:r>
        <w:rPr>
          <w:lang w:val="en-US"/>
        </w:rPr>
        <w:t xml:space="preserve">MSDE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Установка</w:t>
      </w:r>
    </w:p>
    <w:p>
      <w:pPr>
        <w:pStyle w:val="Normal"/>
        <w:spacing w:lineRule="auto" w:line="360"/>
        <w:ind w:firstLine="708"/>
        <w:rPr/>
      </w:pPr>
      <w:r>
        <w:rPr/>
        <w:t xml:space="preserve">2.1.3 Установка сервера ИИП «КМ-Школа»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Описание процесса установки</w:t>
      </w:r>
    </w:p>
    <w:p>
      <w:pPr>
        <w:pStyle w:val="Normal"/>
        <w:spacing w:lineRule="auto" w:line="360"/>
        <w:ind w:firstLine="708"/>
        <w:rPr/>
      </w:pPr>
      <w:r>
        <w:rPr/>
        <w:t>2.1.4 Кейс-набор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Объяснение термина «кейс-набор»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Описание содержания кейс-набора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Подключение и установка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>Установка тренингов</w:t>
      </w:r>
    </w:p>
    <w:p>
      <w:pPr>
        <w:pStyle w:val="Normal"/>
        <w:spacing w:lineRule="auto" w:line="360"/>
        <w:ind w:firstLine="708"/>
        <w:rPr/>
      </w:pPr>
      <w:r>
        <w:rPr/>
        <w:t xml:space="preserve">2.1.6 Запуск и конфигурирование сервера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Виды запуска системы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Объяснение диалогов во время запуска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 xml:space="preserve">Конфигурирование автоматического обновления 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Конфигурирование сетевых настроек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Описание файла настроек сервера</w:t>
      </w:r>
    </w:p>
    <w:p>
      <w:pPr>
        <w:pStyle w:val="Normal"/>
        <w:spacing w:lineRule="auto" w:line="360"/>
        <w:ind w:firstLine="708"/>
        <w:rPr/>
      </w:pPr>
      <w:r>
        <w:rPr/>
        <w:t xml:space="preserve">2.1.7 Обновление сервера ИИП «КМ-Школа»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Типы обновлений и следствия их установк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втоматическое обновление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ереход на новую версию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Установка и конфигурирование клиентских рабочих мес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2.1 Выбор компьютеров для клиентских рабочих мест ИИП «КМ-Школа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писание минимальных и рекомендуемых требований к аппаратному и программному обеспечению компьютера клиент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2.2 Установка клиентских рабочих мест ИИП «КМ-Школа»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становка приложений окружения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Описание процесса установки</w:t>
      </w:r>
    </w:p>
    <w:p>
      <w:pPr>
        <w:pStyle w:val="Normal"/>
        <w:spacing w:lineRule="auto" w:line="360"/>
        <w:ind w:firstLine="708"/>
        <w:rPr/>
      </w:pPr>
      <w:r>
        <w:rPr/>
        <w:t>2.2.3 Запуск и конфигурирование клиентского рабочего места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Запуск системы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Объяснение диалогов во время запуска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Описание файла настроек клиентского рабочего места</w:t>
      </w:r>
    </w:p>
    <w:p>
      <w:pPr>
        <w:pStyle w:val="Normal"/>
        <w:spacing w:lineRule="auto" w:line="360"/>
        <w:ind w:firstLine="708"/>
        <w:rPr/>
      </w:pPr>
      <w:r>
        <w:rPr/>
        <w:t xml:space="preserve">2.2.4 Обновление клиента  ИИП «КМ-Школа»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Типы обновлений и следствия их установк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Автоматическое обновлени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ереход на новую верси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>Работа с АРМ Администратор</w:t>
      </w:r>
    </w:p>
    <w:p>
      <w:pPr>
        <w:pStyle w:val="Normal"/>
        <w:spacing w:lineRule="auto" w:line="360"/>
        <w:jc w:val="both"/>
        <w:rPr/>
      </w:pPr>
      <w:r>
        <w:rPr/>
        <w:t>Рассматриваются основные возможности, а также функции, обеспечивающие работоспособность систем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единение с онлайн сервером сист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ктивация сист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значение паролей пользователям сист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пликация данных на сайт школ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резервных копий школьной Б.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бота с конструктором сайта школы</w:t>
      </w:r>
    </w:p>
    <w:p>
      <w:pPr>
        <w:pStyle w:val="Normal"/>
        <w:spacing w:lineRule="auto" w:line="360"/>
        <w:jc w:val="both"/>
        <w:rPr/>
      </w:pPr>
      <w:r>
        <w:rPr/>
        <w:t>Рассматриваются основные возможности, предоставляемые конструктором школьных сайтов</w:t>
      </w:r>
    </w:p>
    <w:p>
      <w:pPr>
        <w:pStyle w:val="Normal"/>
        <w:spacing w:lineRule="auto" w:line="360"/>
        <w:jc w:val="both"/>
        <w:rPr/>
      </w:pPr>
      <w:r>
        <w:rPr/>
        <w:tab/>
        <w:t>4.1 Управление разделами сай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ктивация и деактивация раздел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4.2 Управление страницам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Изменение названия страниц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бавление и удаление страниц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дактирование страниц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3 Управление учетными записями пользовател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егистрация пользователе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Управление пользовательским аккаунто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V.</w:t>
      </w:r>
    </w:p>
    <w:p>
      <w:pPr>
        <w:pStyle w:val="Normal"/>
        <w:rPr>
          <w:b/>
          <w:b/>
        </w:rPr>
      </w:pPr>
      <w:r>
        <w:rPr>
          <w:b/>
        </w:rPr>
        <w:t xml:space="preserve">Итоговое занятие. Разработка плана развертывания ИИП «КМ-Школа» в 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нализ программ внедрения ИИП «КМ-Школа», разработка и защита плана развертывания ИИП «КМ-Школа» в своем образовательном учреждении. Обсуждение часто задаваемых вопросов по технической поддержке «КМ-Школы». Встреча с разработчиками «КМ-Школы», обсуждение перспектив развития продукта.</w:t>
      </w:r>
    </w:p>
    <w:p>
      <w:pPr>
        <w:pStyle w:val="Normal"/>
        <w:rPr/>
      </w:pPr>
      <w:r>
        <w:rPr/>
      </w:r>
    </w:p>
    <w:p>
      <w:pPr>
        <w:pStyle w:val="Style12"/>
        <w:jc w:val="center"/>
        <w:rPr/>
      </w:pPr>
      <w:r>
        <w:rPr/>
        <w:t>Тематический план</w:t>
      </w:r>
    </w:p>
    <w:p>
      <w:pPr>
        <w:pStyle w:val="Style12"/>
        <w:jc w:val="center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833"/>
        <w:gridCol w:w="1047"/>
        <w:gridCol w:w="1439"/>
        <w:gridCol w:w="1498"/>
      </w:tblGrid>
      <w:tr>
        <w:trPr>
          <w:trHeight w:val="57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аудиторных занятий</w:t>
            </w:r>
          </w:p>
        </w:tc>
      </w:tr>
      <w:tr>
        <w:trPr>
          <w:trHeight w:val="6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ы и практику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</w:tr>
      <w:tr>
        <w:trPr>
          <w:trHeight w:val="7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накомство с ИИП «КМ-Школ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ходное анке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е системные блоки ИИП «КМ-Школа», и основные аспекты ее администрировани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ль администратора «КМ-Школы» на этапах внедрения и эксплуатации «КМ-Школы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становка системы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both"/>
              <w:rPr/>
            </w:pPr>
            <w:r>
              <w:rPr>
                <w:b/>
              </w:rPr>
              <w:t>Установка и обновление сервера ИИП «КМ-Школа»:</w:t>
            </w:r>
            <w:r>
              <w:rPr/>
              <w:t xml:space="preserve"> Описание минимальных и рекомендуемых требований к аппаратному и программному обеспечению компьютера сервера; Описание </w:t>
            </w:r>
            <w:r>
              <w:rPr>
                <w:lang w:val="en-US"/>
              </w:rPr>
              <w:t>MSDE</w:t>
            </w:r>
            <w:r>
              <w:rPr/>
              <w:t>; Описание процесса установки сервера ИИП «КМ-Школа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яснение термина «кейс-набор», описание содержания кейс-набора; Запуск и конфигурирование сервера;  Виды запуска системы; Объяснение диалогов во время запуска; Конфигурирование автоматического обновления; Конфигурирование сетевых настроек; Описание файла настроек сервера; </w:t>
            </w:r>
          </w:p>
          <w:p>
            <w:pPr>
              <w:pStyle w:val="Normal"/>
              <w:jc w:val="both"/>
              <w:rPr/>
            </w:pPr>
            <w:r>
              <w:rPr/>
              <w:t>Обновление сервера ИИП «КМ-Школа»; типы обновлений и следствия их установки; Установка и конфигурирование  клиентских рабочих мест; Описание минимальных и рекомендуемых требований к аппаратному и программному обеспечению компьютера клиента;  Обновление клиента ИИП «КМ-Школа»: типы обновлений и следствия их установки; автоматическое обновление; переход на новую верс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Практикум по установке и обновлению ИИП «КМ-Школа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jc w:val="both"/>
              <w:rPr/>
            </w:pPr>
            <w:r>
              <w:rPr/>
              <w:t>Установка</w:t>
            </w:r>
            <w:r>
              <w:rPr>
                <w:lang w:val="en-US"/>
              </w:rPr>
              <w:t xml:space="preserve"> MSDE</w:t>
            </w:r>
            <w:r>
              <w:rPr/>
              <w:t>;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</w:tabs>
              <w:ind w:left="711" w:hanging="183"/>
              <w:rPr/>
            </w:pPr>
            <w:r>
              <w:rPr/>
              <w:t>Подключение и установка кейс-набор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rPr/>
            </w:pPr>
            <w:r>
              <w:rPr/>
              <w:t xml:space="preserve"> </w:t>
            </w:r>
            <w:r>
              <w:rPr/>
              <w:t>Установка тренинг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rPr/>
            </w:pPr>
            <w:r>
              <w:rPr/>
              <w:t>Объяснение диалогов во время запуск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rPr/>
            </w:pPr>
            <w:r>
              <w:rPr/>
              <w:t xml:space="preserve">Конфигурирование автоматического обновления 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rPr/>
            </w:pPr>
            <w:r>
              <w:rPr/>
              <w:t>Конфигурирование сетевых настроек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rPr/>
            </w:pPr>
            <w:r>
              <w:rPr/>
              <w:t>Описание файла настроек серве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ind w:left="2136" w:hanging="1608"/>
              <w:rPr/>
            </w:pPr>
            <w:r>
              <w:rPr/>
              <w:t>Автоматическое обновл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ind w:left="2136" w:hanging="1608"/>
              <w:rPr/>
            </w:pPr>
            <w:r>
              <w:rPr/>
              <w:t>Переход на новую верс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rPr/>
            </w:pPr>
            <w:r>
              <w:rPr/>
              <w:t>Запуск и конфигурирование клиентского рабочего мест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rPr/>
            </w:pPr>
            <w:r>
              <w:rPr/>
              <w:t>Объяснение диалогов во время запуск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8"/>
                <w:tab w:val="left" w:pos="528" w:leader="none"/>
              </w:tabs>
              <w:ind w:left="528" w:hanging="0"/>
              <w:rPr/>
            </w:pPr>
            <w:r>
              <w:rPr/>
              <w:t>Описание файла настроек клиентского рабочего места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о задаваемые вопросы, возникающие при  первичной установки системы  в школе, а также инсталляции последующих обновлений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бота с АРМ Администратор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  <w:t>Соединение с онлайн сервером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  <w:t>Активация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  <w:t>Назначение паролей пользователям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  <w:t>Репликация данных на сайт шко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  <w:t>Создание резервных копий школьной Б.Д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snapToGrid w:val="false"/>
              <w:ind w:left="1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  <w:t>Часто задаваемые вопросы, возникающие  при администрировании ИИП «КМ-Школы»</w:t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" w:leader="none"/>
              </w:tabs>
              <w:ind w:left="168"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с конструктором сайта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правление разделами сайта; Активация и деактивация разделов; Управление страницами; Изменение названия страниц; Добавление и удаление страниц; Редактирование страниц;  Управление учетными записями пользователей; Регистрация пользователей; Управление пользовательским аккаунтом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работка и защита проектов сайтов образовательного учреждения на основе конструктора сайтов «КМ-Школ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занятие. Разработка плана развертывания ИИП «КМ-Школа» в образовательном учреждени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Анализ программ внедрения ИИП «КМ-Школа», разработка и защита плана развертывания ИИП «КМ-Школа» в своем образовательном учреждении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бсуждение перспектив развития продукта.«КМ-Школ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Итоговое анкетир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76" w:hRule="atLeast"/>
        </w:trPr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2"/>
        <w:numPr>
          <w:ilvl w:val="0"/>
          <w:numId w:val="1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Бройдо В.Л. Вычислительные сети, сети и телекоммуникации, СПб: Питер, 2003.-688 с.</w:t>
      </w:r>
    </w:p>
    <w:p>
      <w:pPr>
        <w:pStyle w:val="Style12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лифер В.Г., Олифер Н.А. Компьютерные сети. Принципы, технологии, протоколы: Учебник для вузов.2-е изд., Питер,2004.-864 с.</w:t>
      </w:r>
    </w:p>
    <w:p>
      <w:pPr>
        <w:pStyle w:val="Style12"/>
        <w:numPr>
          <w:ilvl w:val="0"/>
          <w:numId w:val="14"/>
        </w:numPr>
        <w:spacing w:before="0" w:after="280"/>
        <w:rPr/>
      </w:pPr>
      <w:r>
        <w:rPr>
          <w:sz w:val="28"/>
          <w:szCs w:val="28"/>
        </w:rPr>
        <w:t>Нанс Бэрри. Компьютерные сети.-М.6 Бином, 1996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54"/>
        </w:tabs>
        <w:ind w:left="284" w:firstLine="7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40"/>
        </w:tabs>
        <w:ind w:left="2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mmentheader">
    <w:name w:val="commentheader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080" w:leader="dot"/>
      </w:tabs>
      <w:jc w:val="both"/>
    </w:pPr>
    <w:rPr>
      <w:iCs/>
      <w:color w:val="000000"/>
      <w:lang w:val="en-US" w:eastAsia="en-US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22:00Z</dcterms:created>
  <dc:creator>zhestkova</dc:creator>
  <dc:description/>
  <cp:keywords/>
  <dc:language>en-US</dc:language>
  <cp:lastModifiedBy>1</cp:lastModifiedBy>
  <cp:lastPrinted>2006-10-18T17:22:00Z</cp:lastPrinted>
  <dcterms:modified xsi:type="dcterms:W3CDTF">2007-06-29T13:22:00Z</dcterms:modified>
  <cp:revision>2</cp:revision>
  <dc:subject/>
  <dc:title>Об Университете открытых образовательных технологий</dc:title>
</cp:coreProperties>
</file>