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цензия на программу «КМ-Школа»</w:t>
      </w:r>
    </w:p>
    <w:p>
      <w:pPr>
        <w:pStyle w:val="Normal"/>
        <w:rPr/>
      </w:pPr>
      <w:r>
        <w:rPr/>
        <w:t>«КМ-Школа» является уникальной программой, помогающей не только ученику, но и учителю, завучу, директору. С помощью «КМ-Школы» можно составлять учебные планы, просматривать успеваемость, изучать пропущенные уроки во внешкольное время. Любой, кто включил «КМ-Школу», может найти для себя что-то интересное и важное. В базе знаний КМ можно найти все темы уроков и их содержание по всем предметам за год. 8/10</w:t>
      </w:r>
    </w:p>
    <w:p>
      <w:pPr>
        <w:pStyle w:val="Normal"/>
        <w:rPr>
          <w:i/>
          <w:i/>
        </w:rPr>
      </w:pPr>
      <w:r>
        <w:rPr>
          <w:i/>
        </w:rPr>
        <w:t>Борщев Ники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цензия на обучающую программу «КМ-Школа»</w:t>
      </w:r>
    </w:p>
    <w:p>
      <w:pPr>
        <w:pStyle w:val="Normal"/>
        <w:rPr/>
      </w:pPr>
      <w:r>
        <w:rPr/>
        <w:t>На данный момент эта программа одна из самых лучших. Это действительно для детей, но от 5-го и до 11-го года обучения в школе. Дома у меня есть две большие энциклопедии «КиМ». Теперь это все есть в программе «КМ-Школа». 5 из 5 баллов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Акимочкина Оксан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«КМ-Школа»</w:t>
      </w:r>
    </w:p>
    <w:p>
      <w:pPr>
        <w:pStyle w:val="Normal"/>
        <w:rPr/>
      </w:pPr>
      <w:r>
        <w:rPr/>
        <w:t xml:space="preserve">Компьютерные технологии во все школы? Скажешь, такое не возможно? А  теперь представь себе, следующее: учитель за 25-30 минут подготавливает интересный и захватывающий урок, ты, ученик, за 5 минут дополнительный материал, ты внимательно с интересом слушаешь урок, дополняешь своим ответом, и получаешь пятерку! До сих пор не веришь? Слушай дальше, твои родители заходят на сайт твоей школы, и видят твою пятерку, ну и сам дальше знаешь, что будет. </w:t>
      </w:r>
      <w:r>
        <w:rPr>
          <w:rFonts w:eastAsia="Wingdings" w:cs="Wingdings" w:ascii="Wingdings" w:hAnsi="Wingdings"/>
        </w:rPr>
        <w:t></w:t>
      </w:r>
      <w:r>
        <w:rPr/>
        <w:t xml:space="preserve"> Так вот, если ты не знал, это проект не выдумка, он уже реализуется в течение трех лет, и пользуется фантастическим успехом. Его название «КМ-Школа»! Вывод. Вы еще обычная школа? Тогда «КМ-Школа» идет к вам! </w:t>
      </w:r>
    </w:p>
    <w:p>
      <w:pPr>
        <w:pStyle w:val="Normal"/>
        <w:rPr>
          <w:i/>
          <w:i/>
        </w:rPr>
      </w:pPr>
      <w:r>
        <w:rPr>
          <w:i/>
        </w:rPr>
        <w:t>Павлов Ег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М-Школа»</w:t>
      </w:r>
    </w:p>
    <w:p>
      <w:pPr>
        <w:pStyle w:val="Normal"/>
        <w:rPr/>
      </w:pPr>
      <w:r>
        <w:rPr/>
        <w:t>Эта программа для школы! В этой программе ученики будут заходить под своим логином и каждый будет выполнять задание. В этой программе также есть расписание уроков. В этой программе есть места директора, завуча, ученика, библиотекаря. И еще есть возможность посещать веб-сайт КМ. Там больше информации, а также родители могут из своего дома зайти на сайт «КМ-Школы» и могут посмотреть оценки ребенка! В общем, оценка: 5</w:t>
      </w:r>
    </w:p>
    <w:p>
      <w:pPr>
        <w:pStyle w:val="Normal"/>
        <w:rPr>
          <w:i/>
          <w:i/>
        </w:rPr>
      </w:pPr>
      <w:r>
        <w:rPr>
          <w:i/>
        </w:rPr>
        <w:t xml:space="preserve">Жериков 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М-Школа»</w:t>
      </w:r>
    </w:p>
    <w:p>
      <w:pPr>
        <w:pStyle w:val="Normal"/>
        <w:rPr/>
      </w:pPr>
      <w:r>
        <w:rPr/>
        <w:t>Отличная вещь, но есть один большой минус — нужен Интернет. Но в некоторых семьях, где есть компьютер,  нет Интернета. И это не очень удобно. Отлично, что здесь есть тесты, мы больше можем узнать и закрепить. Я хоть и знала половину правил движений на машине, но я узнала еще немного из этой программы. Это очень интересно. Ставлю 5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цензия на компьютерную программу «КМ-Школа» от компании «Кирилл и Мефодий»</w:t>
      </w:r>
    </w:p>
    <w:p>
      <w:pPr>
        <w:pStyle w:val="Normal"/>
        <w:rPr/>
      </w:pPr>
      <w:r>
        <w:rPr/>
        <w:t>Эта программа создана для администрации школы (директор, завуч), библиотекарей (обширная библиотека, от А до Э), учеников (выполнение проектных работ и т.д.). В программе учителя могут брать готовые уроки, а могут их редактировать. С помощью «КМ-Школы» учебные заведения будут полностью автоматизированы. Дети-инвалиды и другие, которые по каким-то причинам не могут ходить в школу, получат дистанционное обучение. Вся информация, находящаяся на одном диске,  была накоплена за 10 лет работы. Уже более полутора тысяч школ используют энциклопедию «КМ-Школы»</w:t>
      </w:r>
    </w:p>
    <w:p>
      <w:pPr>
        <w:pStyle w:val="Normal"/>
        <w:rPr/>
      </w:pPr>
      <w:r>
        <w:rPr/>
        <w:t>Я ставлю программе 5 баллов за то что, в диске собрано много полезной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М-Школа»</w:t>
      </w:r>
    </w:p>
    <w:p>
      <w:pPr>
        <w:pStyle w:val="Normal"/>
        <w:rPr/>
      </w:pPr>
      <w:r>
        <w:rPr/>
        <w:t>Собственно программа представляет собой программу администрирования, заточенную под школу. Под нужды образования интерфейс слегка изменен, но ядро осталось прежним. Возможно, учителям, опыт работы с компьютером которых ограничен, это покажется удобным, но сетевой администратор может настроить программу лучше. Дополнительную проблему создает то, что программа рассчитана на наличие множества компьютеров в школе (для каждого человека в заведении),  которых на данный момент в школах не хватает. Ну а к плюсам можно отнести удобный и понятный интерфейс, полноту знаний по предметам, представленным в программе.</w:t>
      </w:r>
    </w:p>
    <w:p>
      <w:pPr>
        <w:pStyle w:val="Normal"/>
        <w:rPr/>
      </w:pPr>
      <w:r>
        <w:rPr/>
        <w:t>Информативность -10/10</w:t>
      </w:r>
    </w:p>
    <w:p>
      <w:pPr>
        <w:pStyle w:val="Normal"/>
        <w:rPr/>
      </w:pPr>
      <w:r>
        <w:rPr/>
        <w:t>Оригинальность - 5/10</w:t>
      </w:r>
    </w:p>
    <w:p>
      <w:pPr>
        <w:pStyle w:val="Normal"/>
        <w:rPr/>
      </w:pPr>
      <w:r>
        <w:rPr/>
        <w:t>Оформление – 6/10</w:t>
      </w:r>
    </w:p>
    <w:p>
      <w:pPr>
        <w:pStyle w:val="Normal"/>
        <w:rPr/>
      </w:pPr>
      <w:r>
        <w:rPr/>
        <w:t>Интерфейс – 8/10</w:t>
      </w:r>
    </w:p>
    <w:p>
      <w:pPr>
        <w:pStyle w:val="Normal"/>
        <w:rPr/>
      </w:pPr>
      <w:r>
        <w:rPr/>
        <w:t>Интересность  тут определиться слож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1:00Z</dcterms:created>
  <dc:creator>km</dc:creator>
  <dc:description/>
  <cp:keywords/>
  <dc:language>en-US</dc:language>
  <cp:lastModifiedBy>1</cp:lastModifiedBy>
  <dcterms:modified xsi:type="dcterms:W3CDTF">2008-07-16T08:31:00Z</dcterms:modified>
  <cp:revision>2</cp:revision>
  <dc:subject/>
  <dc:title>1</dc:title>
</cp:coreProperties>
</file>