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Октя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важаемые коллег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глашаем принять активное участие в семинаре 17 октябр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нова семинара – среда «КМ-Школа»: знакомство с новыми возможностями, проведение сетевых уроков и контрольных работ. </w:t>
      </w:r>
    </w:p>
    <w:p>
      <w:pPr>
        <w:pStyle w:val="Normal"/>
        <w:rPr/>
      </w:pPr>
      <w:r>
        <w:rPr>
          <w:lang w:val="en-US" w:eastAsia="en-US"/>
        </w:rPr>
        <w:t>Кроме того, предполагается организация деятельности педагогических сообществ в вики-среде и проведение тренинга в среде КМ-в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стоится представление программы «Социальные сети в образовании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тивные учебные заведения и педагоги будут отмечены грамотами и скромными призами!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Ждем заявок на представление опыта и методических разработок!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грамма семинар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«Педагогические инновации в условиях использования информационного интегрированного продукта „КМ-Школа“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Место проведения:</w:t>
      </w:r>
      <w:r>
        <w:rPr>
          <w:lang w:val="en-US" w:eastAsia="en-US"/>
        </w:rPr>
        <w:t xml:space="preserve">  ГОУ ДПО «Институт развития регионального </w:t>
      </w:r>
    </w:p>
    <w:p>
      <w:pPr>
        <w:pStyle w:val="Normal"/>
        <w:rPr/>
      </w:pPr>
      <w:r>
        <w:rPr>
          <w:lang w:val="en-US" w:eastAsia="en-US"/>
        </w:rPr>
        <w:t>Образования» (ИРРО) — г. Екатеринбург, ул. Академическая, д. 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Дата проведения:</w:t>
      </w:r>
      <w:r>
        <w:rPr>
          <w:lang w:val="en-US" w:eastAsia="en-US"/>
        </w:rPr>
        <w:t xml:space="preserve"> 17 октября 2008 г. в соответствии с планом деятельности ИРРО на октябрь 2008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Объем:</w:t>
      </w:r>
      <w:r>
        <w:rPr>
          <w:lang w:val="en-US" w:eastAsia="en-US"/>
        </w:rPr>
        <w:t xml:space="preserve"> 8 час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</w:t>
      </w:r>
      <w:r>
        <w:rPr>
          <w:lang w:val="en-US" w:eastAsia="en-US"/>
        </w:rPr>
        <w:t xml:space="preserve"> – поддержка и развитие педагогического опыта и инициатив в области использования информационно-интегрированных продуктов в учебном процесс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дачи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едставление методических разработок, выполненных при использовании возможностей ИИП «КМ-Школа», среды «Школьный клуб», материалов КМ-вики,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организация деятельности педагогических сообществ в вики-среде,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представление программы «Социальные сети в образовании»,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выявление и поощрение наиболее активных учебных заведений и педагогов, использующих электронные образовательные ресурсы для реализации целей общего образования и желающих делиться своим практическим опыто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Участник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уководители и педагоги образовательных учреждений - базовых площадок проекта «Оптимизация образовательного процесса через использование информационных технологий», руководители и педагоги образовательных учреждений Свердловской области - подписчиков ИИП «КМ-школа»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Программа семинар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69"/>
        <w:gridCol w:w="1559"/>
        <w:gridCol w:w="1701"/>
      </w:tblGrid>
      <w:tr>
        <w:trPr>
          <w:tblHeader w:val="true"/>
          <w:trHeight w:val="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9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 –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Возможности информационно-интегрированных продуктов и вики-сред для субъектов образовательного процесса. Представление разработок участников семин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о-дискуссионн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Н.</w:t>
            </w:r>
          </w:p>
        </w:tc>
      </w:tr>
      <w:tr>
        <w:trPr>
          <w:trHeight w:val="96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– 1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Организация деятельности педагогических сообществ в вики-среде. Сетевые сообщества на КМ-вики. Проект «Школьный кл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ута Н.В.</w:t>
            </w:r>
          </w:p>
        </w:tc>
      </w:tr>
      <w:tr>
        <w:trPr>
          <w:trHeight w:val="96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Представление программы «Социальные сети в образ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рута Н.В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Контактное лицо:</w:t>
      </w:r>
      <w:r>
        <w:rPr/>
        <w:t xml:space="preserve"> Шпарута Надежда Владимировна,</w:t>
      </w:r>
      <w:r>
        <w:rPr>
          <w:b/>
        </w:rPr>
        <w:t xml:space="preserve"> </w:t>
      </w:r>
      <w:r>
        <w:rPr/>
        <w:t>организатор обучения работе в «КМ-Школе» в Свердловской области (</w:t>
      </w:r>
      <w:hyperlink r:id="rId5">
        <w:r>
          <w:rPr>
            <w:rStyle w:val="InternetLink"/>
            <w:lang w:val="en-US"/>
          </w:rPr>
          <w:t>nad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paru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6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ins w:id="1" w:author="1" w:date="2008-06-10T16:58:00Z"/>
        </w:rPr>
      </w:pPr>
      <w:ins w:id="0" w:author="1" w:date="2008-06-10T16:58:00Z">
        <w:r>
          <w:rPr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;Times New Roman" w:hAnsi="Calibri;Times New Roman" w:eastAsia="Calibri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mailto:nadya.shparuta@usu.ru" TargetMode="External"/><Relationship Id="rId6" Type="http://schemas.openxmlformats.org/officeDocument/2006/relationships/hyperlink" Target="mailto:admin@km-schoo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1:00Z</dcterms:created>
  <dc:creator>1</dc:creator>
  <dc:description/>
  <cp:keywords/>
  <dc:language>en-US</dc:language>
  <cp:lastModifiedBy>1</cp:lastModifiedBy>
  <dcterms:modified xsi:type="dcterms:W3CDTF">2008-10-13T11:49:00Z</dcterms:modified>
  <cp:revision>3</cp:revision>
  <dc:subject/>
  <dc:title>КМ-ШКОЛА КЛУБ</dc:title>
</cp:coreProperties>
</file>