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/>
      </w:pPr>
      <w:r>
        <w:rPr/>
        <w:t>Журнал компании «КМ Образование»</w:t>
      </w:r>
    </w:p>
    <w:p>
      <w:pPr>
        <w:pStyle w:val="Normal"/>
        <w:jc w:val="center"/>
        <w:rPr/>
      </w:pPr>
      <w:r>
        <w:rPr/>
        <w:t>Спецвыпуск</w:t>
      </w:r>
    </w:p>
    <w:p>
      <w:pPr>
        <w:pStyle w:val="Normal"/>
        <w:jc w:val="center"/>
        <w:rPr/>
      </w:pPr>
      <w:r>
        <w:rPr/>
        <w:t>Октябрь 2008 г.</w:t>
      </w:r>
    </w:p>
    <w:p>
      <w:pPr>
        <w:pStyle w:val="Normal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r>
        <w:rPr>
          <w:rStyle w:val="InternetLink"/>
          <w:color w:val="333399"/>
          <w:lang w:val="en-US"/>
        </w:rPr>
        <w:t>http</w:t>
      </w:r>
      <w:r>
        <w:rPr>
          <w:rStyle w:val="InternetLink"/>
          <w:color w:val="333399"/>
        </w:rPr>
        <w:t>://</w:t>
      </w:r>
      <w:r>
        <w:rPr>
          <w:rStyle w:val="InternetLink"/>
          <w:color w:val="333399"/>
          <w:lang w:val="en-US"/>
        </w:rPr>
        <w:t>www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school</w:t>
      </w:r>
      <w:r>
        <w:rPr>
          <w:rStyle w:val="InternetLink"/>
          <w:color w:val="333399"/>
        </w:rPr>
        <w:t>-</w:t>
      </w:r>
      <w:r>
        <w:rPr>
          <w:rStyle w:val="InternetLink"/>
          <w:color w:val="333399"/>
          <w:lang w:val="en-US"/>
        </w:rPr>
        <w:t>club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ru</w:t>
      </w:r>
    </w:p>
    <w:p>
      <w:pPr>
        <w:pStyle w:val="Normal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27000</wp:posOffset>
            </wp:positionV>
            <wp:extent cx="209550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рогие педаго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лектив компании «КМ Образование» от всей души поздравляет вас с профессиональным праздником, который давно уже вышел за рамки официальной даты. День учителя отмечают не только учителя, но и воспитатели детского сада, преподаватели вузов, вчераш ние и сегодняшние школьники, студенты и кандидаты наук и другие работники сферы образования. Ведь все мы, сегодняшние или бывшие, чьи-то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«Учитель», которое в странах Востока пишут с большой буквы, всегда означало призвание, которое требует от человека всех его сил и способностей без остатка. Ведь работа учителя требует колоссального терпения и постоянного профессионального совершенствования. Ее значение для формирования и развития общества невозможно переоце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я всегда славилась своими педагогами: К.Д.Ушинский, А.С. Макаренко, В.А. Сухомлинский и многие другие. Замечательно, что славные педагогические традиции продолжают современные учителя. Подтверждение тому — звание «Заслуженный учитель России», присуждаемое лучшим педагогам, а также профессиональный конкурс «Учитель года России», проводящийся с 1990 года, в рамках которого десятки педагогов были награждены за высокое педагогическое мастерство, создание благоприятных условий для всестороннего развития личности ребенка, разработку авторских программ и учебных пособ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День учителя вы услышите только самые теплые и искренние поздравления и пожелания! Терпения вам, творческих успехов и, конечно же, благодарных учеников — как бывших, так и нынеш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лектив компании «КМ Образова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6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ins w:id="1" w:author="1" w:date="2008-06-10T16:58:00Z"/>
        </w:rPr>
      </w:pPr>
      <w:ins w:id="0" w:author="1" w:date="2008-06-10T16:58:00Z">
        <w:r>
          <w:rPr>
            <w:sz w:val="20"/>
            <w:szCs w:val="20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Times New Roman" w:hAnsi="Calibri;Times New Roman" w:eastAsia="Calibri;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min@km-schoo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1:00Z</dcterms:created>
  <dc:creator>1</dc:creator>
  <dc:description/>
  <cp:keywords/>
  <dc:language>en-US</dc:language>
  <cp:lastModifiedBy>1</cp:lastModifiedBy>
  <dcterms:modified xsi:type="dcterms:W3CDTF">2008-10-03T10:31:00Z</dcterms:modified>
  <cp:revision>2</cp:revision>
  <dc:subject/>
  <dc:title>КМ-ШКОЛА КЛУБ</dc:title>
</cp:coreProperties>
</file>