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32"/>
        </w:rPr>
        <w:t>Планирование учебной темы «Метод координат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8 часов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I- IV четверти -</w:t>
      </w:r>
      <w:r>
        <w:rPr>
          <w:sz w:val="28"/>
          <w:szCs w:val="28"/>
        </w:rPr>
        <w:t xml:space="preserve"> 2 ч в неделю. </w:t>
      </w: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– 68 час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ик:</w:t>
      </w:r>
      <w:r>
        <w:rPr>
          <w:sz w:val="28"/>
          <w:szCs w:val="28"/>
        </w:rPr>
        <w:t xml:space="preserve"> Геометрия 7-9 кл.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>: Л.С.Атанасян,</w:t>
      </w:r>
      <w:r>
        <w:rPr>
          <w:color w:val="0000FF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.Ф. Бутузова, Ю.А. Глазкова и др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Издательство: </w:t>
      </w:r>
      <w:r>
        <w:rPr>
          <w:color w:val="000000"/>
          <w:sz w:val="28"/>
          <w:szCs w:val="28"/>
        </w:rPr>
        <w:t>М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Просвещение», 2000 г. и последующие из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четвер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24"/>
        <w:gridCol w:w="3068"/>
      </w:tblGrid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 координат (18 часов)</w:t>
            </w:r>
          </w:p>
        </w:tc>
      </w:tr>
      <w:tr>
        <w:trPr>
          <w:trHeight w:val="352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IX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</w:t>
            </w:r>
            <w:r>
              <w:rPr>
                <w:b/>
                <w:bCs/>
                <w:sz w:val="28"/>
                <w:szCs w:val="28"/>
              </w:rPr>
              <w:t>1. Векторы   (6 часов)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нятие вектора. Модуль вект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венство векторов. Коллинеарные вектор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жение  векторов. Законы сложения вектор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читание вектор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множение вектора на числ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онтрольная работа №1 по теме: «Вектор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X.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</w:t>
            </w:r>
            <w:r>
              <w:rPr>
                <w:b/>
                <w:bCs/>
                <w:sz w:val="28"/>
                <w:szCs w:val="28"/>
              </w:rPr>
              <w:t>1Координаты вектора (2 часа)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ординаты вект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</w:t>
            </w:r>
            <w:r>
              <w:rPr>
                <w:b/>
                <w:bCs/>
                <w:sz w:val="28"/>
                <w:szCs w:val="28"/>
              </w:rPr>
              <w:t>2. Простейшие задачи в координатах (6 часов)</w:t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тод координа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Решение задач по теме: « Нахождение координат середины отрез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Вычисление длины вектора по его координатам»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Решение задач по теме: «Расстояние между двумя точкам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>Контрольная работа №2 по теме: «Простейшие задачи в координатах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</w:t>
            </w:r>
            <w:r>
              <w:rPr>
                <w:b/>
                <w:bCs/>
                <w:sz w:val="28"/>
                <w:szCs w:val="28"/>
              </w:rPr>
              <w:t>3. Уравнения окружности и прямой (4 часа)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равнение линии на плоск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равнение окруж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равнение прям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онтрольная работа №3 по теме: «Уравнение окружности и прямо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предлагается блок  из 18 уроков  по геометрии в 9 классе за 1 четверть, созданных в электронной образовательной среде КМ-ш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уроки  проводятся в компьютерном классе при наличии локальной сети. </w:t>
      </w:r>
      <w:r>
        <w:rPr>
          <w:b/>
          <w:bCs/>
          <w:sz w:val="28"/>
          <w:szCs w:val="28"/>
        </w:rPr>
        <w:t>Они представлены в виде слайдов, начинаются и заканчиваются тестами, и разделены на 6 этап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1 этап урока – организационный момент</w:t>
      </w:r>
      <w:r>
        <w:rPr>
          <w:sz w:val="28"/>
          <w:szCs w:val="28"/>
        </w:rPr>
        <w:t>. На этом этапе урока учителем объясняется цель урока и объясняется суть работы со средой КМ-ШК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 урока – актуализация знаний</w:t>
      </w:r>
      <w:r>
        <w:rPr>
          <w:sz w:val="28"/>
          <w:szCs w:val="28"/>
        </w:rPr>
        <w:t xml:space="preserve">. Проверка теоретической базы  осуществляется с помощью тести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этап  урока – объяснение нового материала.</w:t>
      </w:r>
      <w:r>
        <w:rPr>
          <w:sz w:val="28"/>
          <w:szCs w:val="28"/>
        </w:rPr>
        <w:t xml:space="preserve"> Так как все уроки представлены в виде слайдов, то визуальная насыщенность учебного материала делает его ярким, убедительным, способствует лучшему его усвоению и запомин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ая новый материал, учащийся может отработать свои навыки по пройденному разделу урока с помощью тренаж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этап урока – закрепление изученного материала.</w:t>
      </w:r>
      <w:r>
        <w:rPr>
          <w:sz w:val="28"/>
          <w:szCs w:val="28"/>
        </w:rPr>
        <w:t xml:space="preserve"> Этот этап урока также представлен в виде тестов, позволяющих осуществить контроль знаний. Возможны несколько форм организации тестов, которые условно можно назвать «выбери ответ из предлагаемых вариантов»,  «установи истинность или ложность высказывания» и «закончи предложение, введя правильный ответ с клавиатуры»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истема тестирования поможет проследить динамику успеваемости учащихся, правильно скорректировать процесс обуч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 этап урока – подведение итогов. </w:t>
      </w:r>
      <w:r>
        <w:rPr>
          <w:sz w:val="28"/>
          <w:szCs w:val="28"/>
        </w:rPr>
        <w:t>Этот этап урока позволяет просмотреть результаты урока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В системе КМ-ШКОЛА есть возможность мониторинга прохождения учащимися слайдов урока и автоматического проставления отметок в классный журнал. </w:t>
        <w:br/>
        <w:t xml:space="preserve">           В центральной части окна размещены поле </w:t>
      </w:r>
      <w:r>
        <w:rPr>
          <w:b/>
          <w:bCs/>
          <w:color w:val="000000"/>
          <w:sz w:val="28"/>
          <w:szCs w:val="28"/>
        </w:rPr>
        <w:t>Предмет,</w:t>
      </w:r>
      <w:r>
        <w:rPr>
          <w:color w:val="000000"/>
          <w:sz w:val="28"/>
          <w:szCs w:val="28"/>
        </w:rPr>
        <w:t xml:space="preserve"> поле </w:t>
      </w:r>
      <w:r>
        <w:rPr>
          <w:b/>
          <w:bCs/>
          <w:color w:val="000000"/>
          <w:sz w:val="28"/>
          <w:szCs w:val="28"/>
        </w:rPr>
        <w:t>Дата проведения,</w:t>
      </w:r>
      <w:r>
        <w:rPr>
          <w:color w:val="000000"/>
          <w:sz w:val="28"/>
          <w:szCs w:val="28"/>
        </w:rPr>
        <w:t xml:space="preserve"> ссылк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k:@MSITStore:C:\C&amp;M\KMSchool\Client\KMSchool.chm::/id_teach_results.htm" \l "bal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нести все оценки в журнал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таблица, составленная из строк фамилий учащихся и столбцов с пиктограммами слайдов и тестов урока. Заполнение таблицы происходит автоматически по результатам выполнения тестов. Ячейки на пересечении строк с фамилиями и столбцов со слайдами отображают процесс прохождения каждым учеником этапов урока. Выделенная ячейка отмечает текущий слайд для каждого ученика. Пройденные тесты помечаются значками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правильный ответ, 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оставлен без ответа,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неправильный ответ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тветов на тестовые задания в последнем столбце автоматически выводится балл за урок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83785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6 этап урока – задание на дом. </w:t>
      </w:r>
      <w:r>
        <w:rPr>
          <w:color w:val="000000"/>
          <w:sz w:val="28"/>
          <w:szCs w:val="28"/>
        </w:rPr>
        <w:t>Этот этап уро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домашнюю работу, выполненную учащимися в тетрад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читаю, что применение  такой электронной образовательной среды при проведении   уроков геометрии  позволяет реализовать следующие принци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      высокая интерактивность учебного процесса, заключающаяся в постоянных контактах всех участников процесса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 модульность, позволяющая учащемуся формировать индивидуальный учебный план, состоящий из независимых учебных к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гибкость, дающая возможность учащимся работать в индивидуальном режи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      специализированный контроль знаний и качества образования, основанный на применении новы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      самостоятельность учащихся при построении индивидуальной образовательной траектории и регламентации учеб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использование новых педагогических технологий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 xml:space="preserve">Основным  же принципом  всего моего проекта стал </w:t>
      </w:r>
      <w:r>
        <w:rPr>
          <w:i/>
          <w:iCs/>
          <w:sz w:val="28"/>
          <w:szCs w:val="28"/>
        </w:rPr>
        <w:t xml:space="preserve">принцип деятельностного подхода в обучении. </w:t>
      </w:r>
      <w:r>
        <w:rPr>
          <w:sz w:val="28"/>
          <w:szCs w:val="28"/>
        </w:rPr>
        <w:t xml:space="preserve">В соответствии с ним ребенок из объекта деятельности становится ее субъектом. Ученику гораздо интереснее самому добывать знания, устанавливать связи и отношения между объектами, чем просто слушать объяснение материала.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уальность для регио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кращение расходов на учебную литературу и увеличение учебно-методической информаци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я с подобной электронной образовательной средой, учащиеся имеют возможность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280" w:after="280"/>
        <w:ind w:left="2880" w:hanging="360"/>
        <w:rPr/>
      </w:pPr>
      <w:r>
        <w:rPr>
          <w:sz w:val="28"/>
          <w:szCs w:val="28"/>
        </w:rPr>
        <w:t xml:space="preserve">·     индивидуально обучаться;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280" w:after="280"/>
        <w:ind w:left="2880" w:hanging="360"/>
        <w:rPr/>
      </w:pPr>
      <w:r>
        <w:rPr>
          <w:sz w:val="28"/>
          <w:szCs w:val="28"/>
        </w:rPr>
        <w:t xml:space="preserve">·     участвовать в проектно-конструкторской коллективной деятельности;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280" w:after="280"/>
        <w:ind w:left="2880" w:hanging="360"/>
        <w:rPr>
          <w:sz w:val="28"/>
          <w:szCs w:val="28"/>
        </w:rPr>
      </w:pPr>
      <w:r>
        <w:rPr>
          <w:sz w:val="28"/>
          <w:szCs w:val="28"/>
        </w:rPr>
        <w:t xml:space="preserve">·     самостоятельно добывать учебную информацию;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280" w:after="280"/>
        <w:ind w:left="2880" w:hanging="360"/>
        <w:rPr/>
      </w:pPr>
      <w:r>
        <w:rPr>
          <w:sz w:val="28"/>
          <w:szCs w:val="28"/>
        </w:rPr>
        <w:t xml:space="preserve">·      получать навыки информационной культуры и компьютерной грамотности. 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28"/>
          <w:szCs w:val="28"/>
        </w:rPr>
        <w:t>Уникальность</w:t>
      </w:r>
      <w:r>
        <w:rPr>
          <w:color w:val="0000FF"/>
          <w:sz w:val="28"/>
          <w:szCs w:val="28"/>
        </w:rPr>
        <w:t xml:space="preserve"> – </w:t>
      </w:r>
      <w:r>
        <w:rPr>
          <w:sz w:val="28"/>
          <w:szCs w:val="28"/>
        </w:rPr>
        <w:t>возможность реализовать Интернет образование  в сельских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8:00Z</dcterms:created>
  <dc:creator>stepanova</dc:creator>
  <dc:description/>
  <cp:keywords/>
  <dc:language>en-US</dc:language>
  <cp:lastModifiedBy>stepanova</cp:lastModifiedBy>
  <dcterms:modified xsi:type="dcterms:W3CDTF">2006-03-13T07:36:00Z</dcterms:modified>
  <cp:revision>1</cp:revision>
  <dc:subject/>
  <dc:title>Планирование учебной темы «Метод координат» (18 часов)</dc:title>
</cp:coreProperties>
</file>