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овое в ИИП «КМ-Школа» версии 7.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Общесистемные функциональные возможности</w:t>
      </w:r>
      <w:r>
        <w:rPr>
          <w:i/>
          <w:iCs/>
          <w:lang w:val="en-US"/>
        </w:rPr>
        <w:t>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лностью переработан интерфейс программы, он стал более эргономичным и удобным в использовании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228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явилось меню быстрого доступа, с помощью которого можно быстро перейти к необходимым функциям программы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3237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На стартовых экранах модулей появились динамически изменяющиеся разделы-подсказки — такие, как Новые возможности, Подсказка дня и Важные этапы работы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39690" cy="384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верхней панели каждого модуля появилась информация о состоянии активации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Добавился новый модуль «База знаний», который предоставляет доступ ко всему многообразию контента «КМ-Школы»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9079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При поиске необходимых образовательных ресурсов теперь не нужно открывать объект, чтобы посмотреть его содержание, достаточно включить опцию «Показывать эскизы», чтобы увидеть содержание всех объектов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4985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i/>
          <w:iCs/>
        </w:rPr>
        <w:t>АРМ Директор</w:t>
      </w:r>
      <w:r>
        <w:rPr>
          <w:i/>
          <w:iCs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явилась возможность указывать в штатном расписании дробную ставку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i/>
          <w:iCs/>
        </w:rPr>
        <w:t>АРМ Завуча</w:t>
      </w:r>
      <w:r>
        <w:rPr>
          <w:i/>
          <w:iCs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явилась возможность с помощью мастера настраивать произвольную структуру УО, учитывая особенности среднего, средне-специального и высшего образования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29200" cy="377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явилась возможность присваивать произвольные названия классам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6705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явилась книга учета движения учеников. Теперь добавление нового ученика в структуру школы, перевод из класса в класс, выбытие из школы происходит через создание приказов по движению учащихся. В книге приказов есть возможность поиска приказов по конкретному ученику, различные варианты сортировки прика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15535" cy="3693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691380" cy="351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рточке учащегося появилась новая закладка, где отображаются данные о поступлении в школу и выбытии ученика из школы, которые берутся из книги движения уче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91380" cy="3518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АРМ Учителя</w:t>
      </w:r>
      <w:r>
        <w:rPr>
          <w:i/>
          <w:iCs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 журнале появились занятия с признаком «Контрольное занятие», появилось разбиение журнала на подгруппы, если таковое разбиение присутствует в нагрузке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91380" cy="3518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журнале в данных урока появилось поле для занесения домашнего задания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19425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оявилась возможность, не открывая урока в конструкторе уроков, провести урок в классе, транслировать его на проектор.</w:t>
      </w:r>
    </w:p>
    <w:p>
      <w:pPr>
        <w:pStyle w:val="Normal"/>
        <w:ind w:left="1131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44745" cy="370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онструкторе уроков добавлена возможность создания формул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27905" cy="3627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Добавился новый раздел «Библиотека» и возможность при редактировании делать ссылки на страницы произведений из библиотеки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59325" cy="356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ностью переработан конструктор тестов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915535" cy="3686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В разделе «Развитие личности» добавлен дневник достижений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827905" cy="3620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методическом кабинете добавилась закладка «Методическая поддержка»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lang w:val="en-US"/>
        </w:rPr>
      </w:pPr>
      <w:r>
        <w:rPr>
          <w:i/>
          <w:iCs/>
        </w:rPr>
        <w:t>АРМ Ученика</w:t>
      </w:r>
      <w:r>
        <w:rPr>
          <w:i/>
          <w:iCs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аходясь в дневнике в данных урока, теперь можно просмотреть домашнее задание к следующему занятию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5:00Z</dcterms:created>
  <dc:creator>sorokin</dc:creator>
  <dc:description/>
  <cp:keywords/>
  <dc:language>en-US</dc:language>
  <cp:lastModifiedBy>1</cp:lastModifiedBy>
  <dcterms:modified xsi:type="dcterms:W3CDTF">2008-01-31T08:45:00Z</dcterms:modified>
  <cp:revision>2</cp:revision>
  <dc:subject/>
  <dc:title>Новое в «КМ-Школа» версия 7</dc:title>
</cp:coreProperties>
</file>