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содержанием ЭУ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</wp:posOffset>
                </wp:positionH>
                <wp:positionV relativeFrom="paragraph">
                  <wp:posOffset>39370</wp:posOffset>
                </wp:positionV>
                <wp:extent cx="5031740" cy="7270115"/>
                <wp:effectExtent l="128905" t="5715" r="2247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7270200"/>
                          <a:chOff x="0" y="0"/>
                          <a:chExt cx="5031720" cy="7270200"/>
                        </a:xfrm>
                      </wpg:grpSpPr>
                      <wps:wsp>
                        <wps:cNvSpPr/>
                        <wps:spPr>
                          <a:xfrm>
                            <a:off x="1876320" y="81360"/>
                            <a:ext cx="914400" cy="315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217"/>
                              <a:gd name="adj4" fmla="val -35486"/>
                              <a:gd name="adj5" fmla="val 453722"/>
                              <a:gd name="adj6" fmla="val -65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ход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т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УМ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6028560"/>
                            <a:ext cx="914400" cy="1241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9143"/>
                              <a:gd name="adj4" fmla="val -25833"/>
                              <a:gd name="adj5" fmla="val -124333"/>
                              <a:gd name="adj6" fmla="val -43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Если эта кнопка присутствует в ЭУМ, Вы может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генерироват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овые параметры задания и отработать навыки в решении задачи.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9640" y="6333480"/>
                            <a:ext cx="914400" cy="891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2703"/>
                              <a:gd name="adj4" fmla="val -39027"/>
                              <a:gd name="adj5" fmla="val -208046"/>
                              <a:gd name="adj6" fmla="val -71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ав эту кноп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 активизирует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Решение с ответом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ля текущего задания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960" y="5483160"/>
                            <a:ext cx="914400" cy="65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157"/>
                              <a:gd name="adj4" fmla="val -26805"/>
                              <a:gd name="adj5" fmla="val -151638"/>
                              <a:gd name="adj6" fmla="val -45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ав эту кноп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 активизирует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Пошаговую подсказку»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694040"/>
                            <a:ext cx="914400" cy="65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157"/>
                              <a:gd name="adj4" fmla="val -10694"/>
                              <a:gd name="adj5" fmla="val -35712"/>
                              <a:gd name="adj6" fmla="val -13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ав эту кноп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 активизирует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Наводящую подсказку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23320" y="4911840"/>
                            <a:ext cx="914400" cy="774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157"/>
                              <a:gd name="adj4" fmla="val -11736"/>
                              <a:gd name="adj5" fmla="val -65490"/>
                              <a:gd name="adj6" fmla="val -15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ав эту кноп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 активизирует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«Справку»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текущему заданию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9800" y="5025960"/>
                            <a:ext cx="1107360" cy="65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157"/>
                              <a:gd name="adj4" fmla="val -25231"/>
                              <a:gd name="adj5" fmla="val -67370"/>
                              <a:gd name="adj6" fmla="val -42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льзуйтес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Алгебраическим шаблоном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ля ввода символов при ответе.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520" y="0"/>
                            <a:ext cx="914400" cy="891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2703"/>
                              <a:gd name="adj4" fmla="val -29444"/>
                              <a:gd name="adj5" fmla="val 264384"/>
                              <a:gd name="adj6" fmla="val -53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икнув н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рцающий информе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ы получите очередную подсказку по заданию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7320" y="79920"/>
                            <a:ext cx="914400" cy="65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157"/>
                              <a:gd name="adj4" fmla="val 115694"/>
                              <a:gd name="adj5" fmla="val 215634"/>
                              <a:gd name="adj6" fmla="val 123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ер сообщит Вам сколько времени выполняются задания ЭУМ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4840" y="506880"/>
                            <a:ext cx="914400" cy="423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430"/>
                              <a:gd name="adj4" fmla="val -55416"/>
                              <a:gd name="adj5" fmla="val 238472"/>
                              <a:gd name="adj6" fmla="val -108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ход в раздел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Статистика»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3.1pt;width:396.2pt;height:572.45pt" coordorigin="447,62" coordsize="7924,11449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402;top:190;width:1439;height:49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еход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ть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УМ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4469;top:9556;width:1439;height:195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Если эта кнопка присутствует в ЭУМ, Вы может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генерироват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овые параметры задания и отработать навыки в решении задачи.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shape id="shape_0" fillcolor="white" stroked="t" o:allowincell="f" style="position:absolute;left:2289;top:10036;width:1439;height:140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ав эту кноп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 активизирует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Решение с ответом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ля текущего задания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417;top:8697;width:1439;height:103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ав эту кноп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 активизирует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Пошаговую подсказку»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447;top:7454;width:1439;height:103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ав эту кноп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 активизирует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Наводящую подсказку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3161;top:7797;width:1439;height:121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ав эту кноп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 активизирует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«Справку»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текущему заданию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shape id="shape_0" fillcolor="white" stroked="t" o:allowincell="f" style="position:absolute;left:6431;top:7977;width:1743;height:103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льзуйтесь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Алгебраическим шаблоном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ля ввода символов при ответе.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shape id="shape_0" fillcolor="white" stroked="t" o:allowincell="f" style="position:absolute;left:1018;top:62;width:1439;height:140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икнув н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рцающий информе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Вы получите очередную подсказку по заданию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6931;top:188;width:1439;height:103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ер сообщит Вам сколько времени выполняются задания ЭУМ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5305;top:860;width:1439;height:66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еход в раздел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Статистика»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5835</wp:posOffset>
                </wp:positionH>
                <wp:positionV relativeFrom="paragraph">
                  <wp:posOffset>1139190</wp:posOffset>
                </wp:positionV>
                <wp:extent cx="969010" cy="890905"/>
                <wp:effectExtent l="52959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891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703"/>
                            <a:gd name="adj4" fmla="val -30865"/>
                            <a:gd name="adj5" fmla="val 49000"/>
                            <a:gd name="adj6" fmla="val -54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утящийся бараба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указывает Вам на то, что задания данного модуля параметризиро-ваны.</w:t>
                            </w:r>
                          </w:p>
                        </w:txbxContent>
                      </wps:txbx>
                      <wps:bodyPr lIns="36360" rIns="3636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05pt;margin-top:89.7pt;width:76.25pt;height:7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рутящийся бараба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указывает Вам на то, что задания данного модуля параметризиро-ваны.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0330</wp:posOffset>
                </wp:positionH>
                <wp:positionV relativeFrom="paragraph">
                  <wp:posOffset>1807845</wp:posOffset>
                </wp:positionV>
                <wp:extent cx="969010" cy="774065"/>
                <wp:effectExtent l="5080" t="122555" r="4298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77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703"/>
                            <a:gd name="adj4" fmla="val 125754"/>
                            <a:gd name="adj5" fmla="val -15324"/>
                            <a:gd name="adj6" fmla="val 143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Только после клика «мышкой» п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ЕТИТ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учебный модуль оценит Ваши знания</w:t>
                            </w:r>
                          </w:p>
                        </w:txbxContent>
                      </wps:txbx>
                      <wps:bodyPr lIns="36360" rIns="3636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42.35pt;width:76.25pt;height:6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Только после клика «мышкой» по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ЕТИТ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учебный модуль оценит Ваши знания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9600" cy="3333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гебраический шаблон формул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8770</wp:posOffset>
                </wp:positionH>
                <wp:positionV relativeFrom="paragraph">
                  <wp:posOffset>868045</wp:posOffset>
                </wp:positionV>
                <wp:extent cx="739140" cy="617855"/>
                <wp:effectExtent l="1356360" t="5715" r="5715" b="140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617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00"/>
                            <a:gd name="adj4" fmla="val -92268"/>
                            <a:gd name="adj5" fmla="val 102055"/>
                            <a:gd name="adj6" fmla="val -178263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Красным выделены на рисунке шаблоны второго уровня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25.1pt;margin-top:68.35pt;width:58.15pt;height:48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Красным выделены на рисунке шаблоны второго уровня</w:t>
                      </w:r>
                    </w:p>
                  </w:txbxContent>
                </v:textbox>
                <v:fill o:detectmouseclick="t" type="solid" color2="#000033"/>
                <v:stroke color="black" weight="9360" dashstyle="shortdot" startarrow="oval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Алгебраический шаблон формул – всплывающее окно, содержащее набор шаблонов для ввода алгебраических символов. Окно содержит инструменты двух типов: (А) Пиктограмму непосредственно шаблона, который активизируется по первому клику и (В) Пиктограммы, которые в свою очередь вызывают уникальный набор шаблонов второго уровня (шаблоны вызываемые по второму клику).</w:t>
      </w:r>
    </w:p>
    <w:p>
      <w:pPr>
        <w:pStyle w:val="Normal"/>
        <w:spacing w:before="120" w:after="120"/>
        <w:ind w:firstLine="708"/>
        <w:jc w:val="both"/>
        <w:rPr/>
      </w:pPr>
      <w:r>
        <w:rPr/>
        <w:drawing>
          <wp:inline distT="0" distB="0" distL="0" distR="0">
            <wp:extent cx="4827905" cy="1471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кно алгебраического шаблона отображается в центре «Рабочего поля» и может быть перемещено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Пользователе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 любую область ЭУМ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се алгебраические шаблоны разделены на следующие групп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37"/>
        <w:gridCol w:w="1275"/>
        <w:gridCol w:w="1596"/>
      </w:tblGrid>
      <w:tr>
        <w:trPr>
          <w:tblHeader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групп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тограмма групп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Символы отнош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меньше либо равно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больше либо равно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неравно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око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82295" cy="3022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 Логические символ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существует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для люб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2295" cy="3022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Символы теории множест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принадлежит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не принадлежит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объединение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перес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2295" cy="3022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 Бесконечность и пустое множеств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бесконечность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пустое множ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2946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 Греческие буквы (строчны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пи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греческие буквы (строчные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2908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 Шаблоны интеграл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интеграл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интеграл со степенью и основа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2908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 Шаблоны скобок и векто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модуль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вектор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шаблоны скоб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2908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 Шаблоны дробей и радикал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дробь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радикал квадратный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радикал произвольной степ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2908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 Шаблоны верхних и нижних индек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верхний индекс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нижний индекс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верхний и нижний инде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2908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 Шаблоны производны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первая производная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вторая производная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третья производ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2908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 Шаблоны логарифм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шаблоны логариф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2908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 Шаблон преде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шаблон пре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2908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аждая пиктограмма, входящая в группу имеет собственную активную зону, «наезд» курсора мыши на которую подсвечивает пиктограмму, а клик по которой активизирует соответствующий шаблон (тип А) или группу шаблонов (тип В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8770</wp:posOffset>
                </wp:positionH>
                <wp:positionV relativeFrom="paragraph">
                  <wp:posOffset>14605</wp:posOffset>
                </wp:positionV>
                <wp:extent cx="739140" cy="421640"/>
                <wp:effectExtent l="29781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2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06"/>
                            <a:gd name="adj4" fmla="val -22421"/>
                            <a:gd name="adj5" fmla="val 38555"/>
                            <a:gd name="adj6" fmla="val -35138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Инстру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Закрытия окна шаблона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25.1pt;margin-top:1.15pt;width:58.15pt;height:3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Инструм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Закрытия окна шаблона</w:t>
                      </w:r>
                    </w:p>
                  </w:txbxContent>
                </v:textbox>
                <v:fill o:detectmouseclick="t" type="solid" color2="#000033"/>
                <v:stroke color="black" weight="9360" dashstyle="shortdot" startarrow="oval" startarrowwidth="medium" startarrowlength="medium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5290</wp:posOffset>
                </wp:positionH>
                <wp:positionV relativeFrom="paragraph">
                  <wp:posOffset>80010</wp:posOffset>
                </wp:positionV>
                <wp:extent cx="739140" cy="631190"/>
                <wp:effectExtent l="5080" t="5080" r="77914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63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106"/>
                            <a:gd name="adj4" fmla="val 154125"/>
                            <a:gd name="adj5" fmla="val 65189"/>
                            <a:gd name="adj6" fmla="val 200171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ыделение шаблона из группы при наезде курсора мыш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32.7pt;margin-top:6.3pt;width:58.15pt;height:49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ыделение шаблона из группы при наезде курсора мыши</w:t>
                      </w:r>
                    </w:p>
                  </w:txbxContent>
                </v:textbox>
                <v:fill o:detectmouseclick="t" type="solid" color2="#000033"/>
                <v:stroke color="black" weight="9360" dashstyle="shortdot" startarrow="oval" startarrowwidth="medium" startarrowlength="medium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4827905" cy="14719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8770</wp:posOffset>
                </wp:positionH>
                <wp:positionV relativeFrom="paragraph">
                  <wp:posOffset>322580</wp:posOffset>
                </wp:positionV>
                <wp:extent cx="739140" cy="685800"/>
                <wp:effectExtent l="41592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30240"/>
                            <a:gd name="adj5" fmla="val 85000"/>
                            <a:gd name="adj6" fmla="val -51115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ыделение шаблона в группе при наезде курсора мыш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25.1pt;margin-top:25.4pt;width:58.1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ыделение шаблона в группе при наезде курсора мыши</w:t>
                      </w:r>
                    </w:p>
                  </w:txbxContent>
                </v:textbox>
                <v:fill o:detectmouseclick="t" type="solid" color2="#000033"/>
                <v:stroke color="black" weight="9360" dashstyle="shortdot" startarrow="oval" startarrowwidth="medium" startarrowlength="medium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4827905" cy="147193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 наезде на пиктограмму типа В появляется информер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указывающий на наличие набора шаблонов второго уровня и только для пиктограмм данного типа появляется подсказка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27905" cy="14719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Если Пользователь кликнет мышкой по пиктограмме шаблона второго уровня то в этом случае появится выпадающее окно, содержащее соответствующие шаблоны.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65</wp:posOffset>
                </wp:positionH>
                <wp:positionV relativeFrom="paragraph">
                  <wp:posOffset>540385</wp:posOffset>
                </wp:positionV>
                <wp:extent cx="739140" cy="631190"/>
                <wp:effectExtent l="5080" t="5080" r="77914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63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106"/>
                            <a:gd name="adj4" fmla="val 154125"/>
                            <a:gd name="adj5" fmla="val 93861"/>
                            <a:gd name="adj6" fmla="val 200171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ыделение шаблона из группы при наезде курсора мыш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.95pt;margin-top:42.55pt;width:58.15pt;height:49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ыделение шаблона из группы при наезде курсора мыши</w:t>
                      </w:r>
                    </w:p>
                  </w:txbxContent>
                </v:textbox>
                <v:fill o:detectmouseclick="t" type="solid" color2="#000033"/>
                <v:stroke color="black" weight="9360" dashstyle="shortdot" startarrow="oval" startarrowwidth="medium" startarrowlength="medium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4827905" cy="14719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firstLine="708"/>
        <w:jc w:val="both"/>
        <w:rPr/>
      </w:pPr>
      <w:r>
        <w:rPr/>
        <w:t>Все алгебраические шаблоны второго уровня разделены на следующие групп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19"/>
        <w:gridCol w:w="338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групп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групп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тограмма групп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Греческие буквы (строчные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</w:t>
            </w:r>
          </w:p>
          <w:p>
            <w:pPr>
              <w:pStyle w:val="Normal"/>
              <w:spacing w:before="40" w:after="40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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41805" cy="87757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 Шаблоны скобо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квадратные скобки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круглые скобки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фигурные скобки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интервал открытый справа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интервал открытый слева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область определения функ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41805" cy="66357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Шаблоны логарифм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логарифм со степенью и основанием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логарифм с основанием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натуральный логарифм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натуральный логарифм со степенью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десятичный логарифм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десятичный логарифм со степенью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41805" cy="66357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кно шаблонов второго уровня закрывается, если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Пользователь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ыбрал один из шаблонов либо кликнул мышкой вне зоны окна шаблонов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footerReference w:type="default" r:id="rId24"/>
      <w:type w:val="nextPage"/>
      <w:pgSz w:w="11906" w:h="16838"/>
      <w:pgMar w:left="1701" w:right="1134" w:gutter="0" w:header="0" w:top="1134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14605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1.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rial10">
    <w:name w:val="Стиль Arial 10 пт"/>
    <w:basedOn w:val="Style12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left" w:pos="1680" w:leader="none"/>
        <w:tab w:val="left" w:pos="1843" w:leader="none"/>
        <w:tab w:val="left" w:pos="2405" w:leader="none"/>
        <w:tab w:val="right" w:pos="9678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800" w:leader="none"/>
        <w:tab w:val="right" w:pos="9639" w:leader="dot"/>
      </w:tabs>
      <w:spacing w:before="40" w:after="40"/>
      <w:ind w:left="284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639" w:leader="dot"/>
      </w:tabs>
      <w:spacing w:before="40" w:after="40"/>
      <w:ind w:left="567" w:hanging="0"/>
      <w:jc w:val="both"/>
    </w:pPr>
    <w:rPr>
      <w:smallCaps/>
      <w:color w:val="00000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dot"/>
      </w:tabs>
      <w:spacing w:before="20" w:after="20"/>
      <w:ind w:left="851" w:hanging="0"/>
    </w:pPr>
    <w:rPr>
      <w:lang w:val="en-US" w:eastAsia="en-US"/>
    </w:rPr>
  </w:style>
  <w:style w:type="paragraph" w:styleId="112">
    <w:name w:val="Стиль Основной текст 1 + Междустр.интервал:  минимум 12 пт"/>
    <w:basedOn w:val="Normal"/>
    <w:qFormat/>
    <w:pPr>
      <w:spacing w:before="120" w:after="120"/>
      <w:ind w:firstLine="709"/>
      <w:jc w:val="both"/>
    </w:pPr>
    <w:rPr>
      <w:smallCaps/>
    </w:rPr>
  </w:style>
  <w:style w:type="paragraph" w:styleId="1">
    <w:name w:val="Стиль Заголовок 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smallCaps/>
      <w:kern w:val="0"/>
      <w:sz w:val="24"/>
      <w:szCs w:val="24"/>
    </w:rPr>
  </w:style>
  <w:style w:type="paragraph" w:styleId="2">
    <w:name w:val="Стиль Заголовок 2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mallCaps/>
      <w:sz w:val="22"/>
      <w:szCs w:val="22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9">
    <w:name w:val="Стиль Название объекта + 9 пт По центру"/>
    <w:basedOn w:val="Style13"/>
    <w:qFormat/>
    <w:pPr>
      <w:autoSpaceDE w:val="false"/>
      <w:spacing w:before="120" w:after="120"/>
      <w:jc w:val="center"/>
    </w:pPr>
    <w:rPr>
      <w:b w:val="false"/>
      <w:bCs w:val="false"/>
      <w:smallCaps/>
      <w:sz w:val="18"/>
      <w:szCs w:val="18"/>
    </w:rPr>
  </w:style>
  <w:style w:type="paragraph" w:styleId="Style14">
    <w:name w:val="Стиль Название объекта + По центру"/>
    <w:basedOn w:val="Style13"/>
    <w:qFormat/>
    <w:pPr>
      <w:autoSpaceDE w:val="false"/>
      <w:spacing w:before="120" w:after="120"/>
      <w:jc w:val="center"/>
    </w:pPr>
    <w:rPr>
      <w:b w:val="false"/>
      <w:bCs w:val="false"/>
      <w:smallCaps/>
      <w:sz w:val="18"/>
      <w:szCs w:val="18"/>
    </w:rPr>
  </w:style>
  <w:style w:type="paragraph" w:styleId="91">
    <w:name w:val="Стиль Название объекта + 9 пт По центру1"/>
    <w:basedOn w:val="Style13"/>
    <w:qFormat/>
    <w:pPr>
      <w:autoSpaceDE w:val="false"/>
      <w:spacing w:before="120" w:after="120"/>
      <w:jc w:val="center"/>
    </w:pPr>
    <w:rPr>
      <w:b w:val="false"/>
      <w:bCs w:val="false"/>
      <w:small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5:00Z</dcterms:created>
  <dc:creator>Terenin</dc:creator>
  <dc:description/>
  <cp:keywords/>
  <dc:language>en-US</dc:language>
  <cp:lastModifiedBy>Terenin</cp:lastModifiedBy>
  <cp:lastPrinted>2007-03-19T15:06:00Z</cp:lastPrinted>
  <dcterms:modified xsi:type="dcterms:W3CDTF">2007-03-28T09:29:00Z</dcterms:modified>
  <cp:revision>10</cp:revision>
  <dc:subject/>
  <dc:title>Управление содержанием ЭУМ</dc:title>
</cp:coreProperties>
</file>